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0" w:color="00808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najnowsza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939 – 1945  II wojna światowa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istoria II wojny jest dobrze znana ale warto pamietac, że Polska była pierwszą ofiarą II wojny światowej. Wojna w Polsce zaczęła się wcześniej niż w innych krajach bo we wrześniu 1939 roku. 1 września uderzyły na nasz kraj wojska hitlerowskie a 17 września ZSRR. Oba państwa podzieliły się  polskim terytorium. Stan obu okupacji trwał do ataku Niemiec na ZSRR. Wówczas cała Polska znalazła się pod okupacja niemiecką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Okupacja ziem polskich była niezwykle brutalna. Obaj okupanci dążyli do wyniszczenia narodu. Hitlerowcy z powodów rasowych, bolszewicy z powodów kl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Niezwykle ważnym i traumatycznym dla Polaków wydarzeniem był wybuch powstania warszawskiego  </w:t>
      </w:r>
      <w:r>
        <w:rPr>
          <w:rStyle w:val="StrongEmphasis"/>
          <w:sz w:val="28"/>
          <w:szCs w:val="28"/>
          <w:u w:val="single"/>
        </w:rPr>
        <w:t>1 sierpnia 1944</w:t>
      </w:r>
      <w:r>
        <w:rPr>
          <w:rStyle w:val="StrongEmphasis"/>
          <w:sz w:val="28"/>
          <w:szCs w:val="28"/>
        </w:rPr>
        <w:t>. Powstanie zostało przez hitlerowców krwawo stłumione, zginęło ponad 200 tysięcy ludzi a Warszawa niemal doszczętnie zniszczona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o dziś historycy spierają się czy decyzja o powstaniu była słuszna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Jednakże wszyscy Polacy są dumni z męstwa powst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1"/>
          <w:szCs w:val="21"/>
        </w:rPr>
        <w:t>http://bi.gazeta.pl/im/8/11488/z11488558Q,Kadry-z-Powstania-Warszawskie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ynik II wojny przesądził o losie Polaków, Polski i innych ziem Europy Środkowej. Alianci oddali te ziemie w strefę wpływów ZSRR i Stalina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Polska, jak cała Europa Wschodnia, choc była bytem państwowym, nie była bytem w pełni suwerennym. Wkrótce od Łaby po Adriatyk „zawisła żelazna kurtyna” (W .Churchill) oddzielająca tę część Europy od demokratycznego św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ecydenci światowego porządku - Jałta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1"/>
          <w:szCs w:val="21"/>
        </w:rPr>
        <w:t>http://ocdn.eu/images/pulscms/ZDE7MDQsMCw4ZCwzMDAsMWIwOzA2LDMxNCwxYmM7MGMsMTQwYjFjZmU3ZjBhYzUyZWRjMDEwZDcwOTc4ZTg0YmUsMSwxLDYsMA__/a0ddcbb577d4eddecab7a1a5bb0cfb5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980 – 1989 – wielka dekada zmi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lacy nigdy nie pogodzili się z narzuconym w Jałcie porządkiem i przez cały okres powojennej historii Polski, w różnej formie, dawali temu wyraz. Kluczowe wydarzenia miały miejsce w latach 1980 – 1989. Jednakże poprzedziło je niezwykle ważne wydarzenie w 1978 roku, kiedy papieżem został polski kardynał Karol Wojtyła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Jego polityka wobec bloku wschodniego i liczne wizyty w kraju znacząco przyczyniły się do realizacji marzenia Polaków o wolności i suwere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Papież Jan Paweł II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i/>
            <w:iCs/>
            <w:sz w:val="21"/>
            <w:szCs w:val="21"/>
          </w:rPr>
          <w:t>http://blogi.newsweek.pl/wp-content/uploads/JP2.jpg</w:t>
        </w:r>
      </w:hyperlink>
    </w:p>
    <w:p>
      <w:pPr>
        <w:pStyle w:val="Normal"/>
        <w:rPr/>
      </w:pPr>
      <w:r>
        <w:rPr/>
      </w:r>
    </w:p>
    <w:p>
      <w:pPr>
        <w:pStyle w:val="TextBody"/>
        <w:pBdr>
          <w:bottom w:val="single" w:sz="2" w:space="0" w:color="008080"/>
        </w:pBdr>
        <w:spacing w:before="0" w:after="0"/>
        <w:rPr>
          <w:rStyle w:val="StrongEmphasis"/>
          <w:i/>
          <w:i/>
          <w:iCs/>
          <w:sz w:val="21"/>
          <w:szCs w:val="21"/>
        </w:rPr>
      </w:pPr>
      <w:r>
        <w:rPr>
          <w:rStyle w:val="StrongEmphasis"/>
          <w:sz w:val="28"/>
          <w:szCs w:val="28"/>
        </w:rPr>
        <w:t>Niech zstąpi Duch Twój i odnowi oblicze</w:t>
      </w:r>
      <w:bookmarkStart w:id="0" w:name="a_akon_nsitsp_1"/>
      <w:bookmarkStart w:id="1" w:name="akon_nsitsp_1"/>
      <w:bookmarkEnd w:id="0"/>
      <w:bookmarkEnd w:id="1"/>
      <w:r>
        <w:rPr>
          <w:rStyle w:val="StrongEmphasis"/>
          <w:sz w:val="28"/>
          <w:szCs w:val="28"/>
        </w:rPr>
        <w:t xml:space="preserve"> ziemi. Tej ziemi</w:t>
      </w:r>
    </w:p>
    <w:p>
      <w:pPr>
        <w:pStyle w:val="TextBody"/>
        <w:rPr/>
      </w:pPr>
      <w:r>
        <w:rPr>
          <w:rStyle w:val="StrongEmphasis"/>
          <w:i/>
          <w:iCs/>
          <w:sz w:val="21"/>
          <w:szCs w:val="21"/>
        </w:rPr>
        <w:t>Homilia w Warszawie, I pielgrzymka do Polski, 197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980 – powstanie Niezależnego Samorządnego Związku Zawodowego „Solidarność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dczas ogólnopolskich strajków latem 1980 roku, władza po raz pierwszy nie wysłała czołgów przeciwko strajkującym ale zasiadła do rozmów. Jednym z warunków stawianych przez opozycję było powstanie niezależnego ogólnopolskiego związku zawodowego dla obrony praw pracowniczych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SZZ „Solidarność” został zarejestrowany 10 listopada 1980 przez Sąd Wojewódzki w Warszawie. Był to pierwszy, niezależny od władzy, związek zawodowy w Europie Środkowo – Wschodniej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Wkrótce jednak radość i nadzieja na zmiany zostały stłumione przez ogłoszenie stanu wojennego (13.XII.19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Niezwykle ważnym wydarzeniem było objęcie funkcji  sekretarza generalnego  KC KPZR przez </w:t>
      </w:r>
      <w:r>
        <w:rPr>
          <w:rStyle w:val="StrongEmphasis"/>
          <w:sz w:val="28"/>
          <w:szCs w:val="28"/>
          <w:u w:val="single"/>
        </w:rPr>
        <w:t xml:space="preserve">Michaiła Gorbaczowa </w:t>
      </w:r>
      <w:r>
        <w:rPr>
          <w:rStyle w:val="StrongEmphasis"/>
          <w:sz w:val="28"/>
          <w:szCs w:val="28"/>
        </w:rPr>
        <w:t xml:space="preserve">w 1985 r. który zainicjował tzw. politykę </w:t>
      </w:r>
      <w:r>
        <w:rPr>
          <w:rStyle w:val="StrongEmphasis"/>
          <w:sz w:val="28"/>
          <w:szCs w:val="28"/>
          <w:u w:val="single"/>
        </w:rPr>
        <w:t>pierestrojki</w:t>
      </w:r>
      <w:r>
        <w:rPr>
          <w:rStyle w:val="StrongEmphasis"/>
          <w:sz w:val="28"/>
          <w:szCs w:val="28"/>
        </w:rPr>
        <w:t xml:space="preserve"> (przebudowy) i </w:t>
      </w:r>
      <w:r>
        <w:rPr>
          <w:rStyle w:val="StrongEmphasis"/>
          <w:sz w:val="28"/>
          <w:szCs w:val="28"/>
          <w:u w:val="single"/>
        </w:rPr>
        <w:t xml:space="preserve">głasnosti </w:t>
      </w:r>
      <w:r>
        <w:rPr>
          <w:rStyle w:val="StrongEmphasis"/>
          <w:sz w:val="28"/>
          <w:szCs w:val="28"/>
        </w:rPr>
        <w:t>(jawności), złagodzono cenzurę, powoli liberalizowano gospodarkę i politykę. Dzięki polityce Gorbaczowa możliwa stała się pokojowa rewolucja w państwach Europy Środkowej oraz zjednoczenie Nie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1989 – nowy początek, czyli polska transform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Kluczowe wydarzenia miały miejsce w 1989 roku. Najpierw odbył się okrągły stół przy którym zasiadła władza i opozycja. Porozumienie mialo fundamentalne znaczenie dla pokojowego przekazania władzy. Uzgodniono najważniejsze decyzje i ustalono datę wyborów parlamentarnych na 4 czerwca, w których Solidarnośc wzięła wszystko co było do wygrania. Wybory a potem pierwszy niekomunistyczny rząd Tadeusza Mazowieckiego rozpoczął głęboką transformację państwa we wszystkich sferach: politycznej, gospodarczej, społecznej. Następowała przyspieszona demokratyzacja kraju i reforma gospodarcza. Zmiany, choć często bolesne, przybliżały państwo polskie do Za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Okrągły stół, czyli jak pokojowo oddać wład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i/>
          <w:iCs/>
          <w:sz w:val="21"/>
          <w:szCs w:val="21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Zwieńczeniem polskiej demokracji było uchwalenie nowej, w pełni demokratycznej konstytucji w 199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999 – Polska w N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W dni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12 marca 1999 roku Polska została przyjęta do Paktu Północnoatlantyckiego (NATO). Droga Polski do struktur Sojuszu Północnoatlantyckiego rozpoczęła się po rozpadzie Związku Radzieckiego                         i jego utracie zwierzchności nad krajem sojuszniczym, którym była Polska.               W wyniku  przekształceń geopolitycznych, Rzeczpospolita odzyskała suwerenność, a co z tym związane, możliwość podejmowania samodzielnych decyzji dotyczących bezpieczeństwa wewnętrznego i polityki zagranicznej kraju.</w:t>
      </w:r>
      <w:r>
        <w:rPr/>
        <w:t xml:space="preserve"> </w:t>
      </w:r>
      <w:r>
        <w:rPr>
          <w:rStyle w:val="Domylnaczcionkaakapitu"/>
          <w:b/>
          <w:bCs/>
          <w:sz w:val="28"/>
          <w:szCs w:val="28"/>
        </w:rPr>
        <w:t xml:space="preserve"> Wstąpienie do NATO było jednym z najważniejszych wydarzeń dla naszego kraju. Udział w sojuszu obronnym wspólnie z gospodarczymi i                       wojskowymi potęgami świata zachodniego decyduje o umocnieniu naszego bezpieczeństwa i jednocześnie jest wyrazem międzynarodowego uznania dla reform podjętych przez nasz kraj po 1989 roku. Jako członek NATO                      Polska wstąpiła do ekskluzywnego klubu państw uznających wartości  cywilizacji zachodniej: demokrację prawa człowieka i wolny rynek.                                                 Członkostwo w Sojuszu Atlantyckim było mocnym atutem w staraniach Polski                     o integrację  z Unią Europejską.</w:t>
      </w:r>
    </w:p>
    <w:p>
      <w:pPr>
        <w:pStyle w:val="Normal"/>
        <w:jc w:val="center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3858260" cy="2160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004 – Polska w Unii Europej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o jedna z najważniejszych dat w historii państwa polskiego. Wraz z datą 966 stanowi swoistą klamrę losów Polski. Droga była niełatwa ale zakończona sukcesem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W 1990 roku Polska  złożyła w wniosek o rozpoczęcie negocjacji w sprawie stowarzyszenia z Europejską Wspólnotą Gospodarczą a w 1994 roku podpisała układ o stowarzyszeniu, dzięki któremu  zaczęła otrzymywać pomoc finansową (do 2003 roku ok. 6 miliardów euro). Wsparcie umożliwiło modernizację kraju, rozwój infrastruktury, inwestycje w ochronę środowiska, szkolnictwo, rolnictwo. 8 czerwca 2003 roku odbyło się ogólnopolskie referendum w sprawie przystąpienia Polski do UE. W sumie głosowało 58,85 % społeczeństwa polskiego, z których 77,45% opowiedziało się za przystąpieniem do Unii. 1 maja 2004 roku Polska wraz z 9 innymi krajami przystąpiła do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  <w:sz w:val="21"/>
          <w:szCs w:val="21"/>
        </w:rPr>
        <w:t>http://goodlife-blog.com/wp-content/uploads/2013/09/Polska-w-unii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S">
    <w:name w:val="INS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i.gazeta.pl/im/8/11488/z11488558Q,Kadry-z-Powstania-Warszawskiego.jpg" TargetMode="External"/><Relationship Id="rId3" Type="http://schemas.openxmlformats.org/officeDocument/2006/relationships/image" Target="http://ocdn.eu/images/pulscms/ZDE7MDQsMCw4ZCwzMDAsMWIwOzA2LDMxNCwxYmM7MGMsMTQwYjFjZmU3ZjBhYzUyZWRjMDEwZDcwOTc4ZTg0YmUsMSwxLDYsMA__/a0ddcbb577d4eddecab7a1a5bb0cfb59.jpg" TargetMode="External"/><Relationship Id="rId4" Type="http://schemas.openxmlformats.org/officeDocument/2006/relationships/image" Target="http://blogi.newsweek.pl/wp-content/uploads/JP2.jpg" TargetMode="External"/><Relationship Id="rId5" Type="http://schemas.openxmlformats.org/officeDocument/2006/relationships/hyperlink" Target="http://blogi.newsweek.pl/wp-content/uploads/JP2.jpg" TargetMode="External"/><Relationship Id="rId6" Type="http://schemas.openxmlformats.org/officeDocument/2006/relationships/image" Target="http://c.wrzuta.pl/wi1114/773621d8001ad071500b3a9f" TargetMode="External"/><Relationship Id="rId7" Type="http://schemas.openxmlformats.org/officeDocument/2006/relationships/image" Target="http://www.rok1989.pl/dokumenty/zalaczniki/17/17-22903.jpg" TargetMode="External"/><Relationship Id="rId8" Type="http://schemas.openxmlformats.org/officeDocument/2006/relationships/image" Target="media/image1.jpeg"/><Relationship Id="rId9" Type="http://schemas.openxmlformats.org/officeDocument/2006/relationships/image" Target="http://goodlife-blog.com/wp-content/uploads/2013/09/Polska-w-unii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7:00Z</dcterms:created>
  <dc:creator>3lo 3lo</dc:creator>
  <dc:description/>
  <dc:language>en-US</dc:language>
  <cp:lastModifiedBy>Wiedza Powszechna</cp:lastModifiedBy>
  <dcterms:modified xsi:type="dcterms:W3CDTF">2015-12-31T17:39:00Z</dcterms:modified>
  <cp:revision>3</cp:revision>
  <dc:subject/>
  <dc:title/>
</cp:coreProperties>
</file>