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248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8pt;width:124.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9951310" r:id="rId2"/>
        </w:object>
      </w:r>
      <w:r>
        <w:rPr>
          <w:rFonts w:eastAsia="Arial Black" w:cs="Arial Black" w:ascii="Arial Black" w:hAnsi="Arial Black"/>
          <w:b/>
          <w:color w:val="0000FF"/>
          <w:sz w:val="44"/>
          <w:szCs w:val="44"/>
        </w:rPr>
        <w:t xml:space="preserve">     </w:t>
      </w:r>
      <w:r>
        <w:rPr>
          <w:rFonts w:cs="Arial Black" w:ascii="Arial Black" w:hAnsi="Arial Black"/>
          <w:b/>
          <w:color w:val="0000FF"/>
          <w:sz w:val="44"/>
          <w:szCs w:val="44"/>
        </w:rPr>
        <w:t>Towarzystwo Edukacyj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„</w:t>
      </w:r>
      <w:r>
        <w:rPr>
          <w:rFonts w:cs="Arial Black" w:ascii="Arial Black" w:hAnsi="Arial Black"/>
          <w:b/>
          <w:color w:val="0000FF"/>
          <w:sz w:val="44"/>
          <w:szCs w:val="44"/>
        </w:rPr>
        <w:t>Wiedza Powszechn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16"/>
          <w:szCs w:val="16"/>
        </w:rPr>
        <w:t xml:space="preserve">Adres biura:  80-264 </w:t>
      </w:r>
      <w:r>
        <w:rPr>
          <w:rFonts w:cs="Arial Black" w:ascii="Arial Black" w:hAnsi="Arial Black"/>
          <w:bCs/>
          <w:color w:val="0000FF"/>
          <w:sz w:val="16"/>
          <w:szCs w:val="16"/>
        </w:rPr>
        <w:t>Gdańsk, al. Grunwaldzka 13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color w:val="0000FF"/>
          <w:sz w:val="16"/>
          <w:szCs w:val="16"/>
        </w:rPr>
        <w:t xml:space="preserve">Adres siedziby: 80-461 Gdańsk, ul. </w:t>
      </w:r>
      <w:r>
        <w:rPr>
          <w:rFonts w:cs="Arial" w:ascii="Arial Black" w:hAnsi="Arial Black"/>
          <w:color w:val="0000FF"/>
          <w:sz w:val="16"/>
          <w:szCs w:val="16"/>
          <w:lang w:val="en-US"/>
        </w:rPr>
        <w:t>Startowa 21F/12</w:t>
      </w:r>
    </w:p>
    <w:p>
      <w:pPr>
        <w:pStyle w:val="Normal"/>
        <w:pBdr>
          <w:bottom w:val="single" w:sz="24" w:space="0" w:color="0000FF"/>
        </w:pBdr>
        <w:jc w:val="center"/>
        <w:rPr/>
      </w:pPr>
      <w:r>
        <w:rPr>
          <w:rFonts w:eastAsia="Arial Black" w:cs="Arial Black" w:ascii="Arial Black" w:hAnsi="Arial Black"/>
          <w:color w:val="0000FF"/>
          <w:sz w:val="16"/>
          <w:szCs w:val="16"/>
          <w:lang w:val="de-DE"/>
        </w:rPr>
        <w:t xml:space="preserve">                     </w:t>
      </w:r>
      <w:r>
        <w:rPr>
          <w:rFonts w:cs="Arial" w:ascii="Arial Black" w:hAnsi="Arial Black"/>
          <w:color w:val="0000FF"/>
          <w:sz w:val="16"/>
          <w:szCs w:val="16"/>
          <w:lang w:val="de-DE"/>
        </w:rPr>
        <w:t>Tel./fax: 58 345 11 66, 58 557 42 76, tel. kom. 608 503 039</w:t>
      </w:r>
    </w:p>
    <w:p>
      <w:pPr>
        <w:pStyle w:val="Normal"/>
        <w:pBdr>
          <w:bottom w:val="single" w:sz="24" w:space="0" w:color="0000FF"/>
        </w:pBdr>
        <w:jc w:val="center"/>
        <w:rPr>
          <w:rFonts w:ascii="Arial Black" w:hAnsi="Arial Black" w:cs="Arial Black"/>
          <w:color w:val="0000FF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color w:val="0000FF"/>
          <w:sz w:val="16"/>
          <w:szCs w:val="16"/>
          <w:lang w:val="de-DE"/>
        </w:rPr>
        <w:t xml:space="preserve">                   </w:t>
      </w:r>
      <w:r>
        <w:rPr>
          <w:rFonts w:cs="Arial Black" w:ascii="Arial Black" w:hAnsi="Arial Black"/>
          <w:color w:val="0000FF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de-DE"/>
          </w:rPr>
          <w:t>wiedza.powszechna@gmail.com</w:t>
        </w:r>
      </w:hyperlink>
      <w:r>
        <w:rPr>
          <w:rFonts w:cs="Arial Black" w:ascii="Arial Black" w:hAnsi="Arial Black"/>
          <w:color w:val="0000FF"/>
          <w:sz w:val="16"/>
          <w:szCs w:val="16"/>
          <w:lang w:val="en-US"/>
        </w:rPr>
        <w:t xml:space="preserve">; </w:t>
      </w:r>
      <w:hyperlink r:id="rId5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www.tewp.org.pl</w:t>
        </w:r>
      </w:hyperlink>
    </w:p>
    <w:p>
      <w:pPr>
        <w:pStyle w:val="Normal"/>
        <w:pBdr>
          <w:bottom w:val="single" w:sz="24" w:space="0" w:color="0000FF"/>
        </w:pBdr>
        <w:jc w:val="center"/>
        <w:rPr>
          <w:rFonts w:ascii="Arial Black" w:hAnsi="Arial Black" w:cs="Arial Black"/>
          <w:color w:val="0000FF"/>
          <w:sz w:val="16"/>
          <w:szCs w:val="16"/>
          <w:lang w:val="de-DE"/>
        </w:rPr>
      </w:pPr>
      <w:r>
        <w:rPr>
          <w:rFonts w:cs="Arial Black" w:ascii="Arial Black" w:hAnsi="Arial Black"/>
          <w:color w:val="0000FF"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>Gdańsk, 14 września 2012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Dyrektorzy szkół/nauczyci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>Szkoły  podstawowe, gimnazjalne i ponadgimnazja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Województw: pomorskiego, kujawsko-pomorskiego, warmińsko-mazu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Towarzystwo Edukacyjne „Wiedza Powszechna” zaprasza nauczycieli szkół wszystkich poziomów z  województw: pomorskiego, kujawsko-pomorskiego, warmińsko-mazurskiego do uczestnictwa w projekcie „Mały człowiek w wielkim świecie. Szkolny przewodnik po edukacji globalnej” współfinansowanym ze środków Ministerstwa Spraw Zagranicznych. </w:t>
      </w:r>
      <w:r>
        <w:rPr/>
        <w:t>Projekt obejmuje : szkolenie nauczycieli, inicjatywy własne uczestników oraz opracowanie i wydanie „Szkolnego przewodnika po edukacji globalnej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Głównym celem naszego projektu jest zwiększenie roli edukacji globalnej w szkołach zgodnie z założeniami nowej podstawy programowej, a także zwiększenie kwalifikacji nauczycieli  w zakresie nowoczesnych metod jak e-learning, film i fotografia multimedialna i in. Założenia projektu są zgodne z aktualnymi priorytetami edukacyjnymi i nową podstawą programową. Uczestnictwo pozwoli Państwu zaktywizować środowisko szkolne w obszarze edukacji globalnej, jako części kształcenia obywatelskiego i wychowania na wszystkich poziomach nauczania. Umożliwi także nabycie nowych kompetencji i posłuży do realizacji szkolnych projektów edukacyj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Udział w projekcie jest bezpłatny. Organizatorzy pokrywają koszty zakwaterowania                          i wyżywienia uczestników w  czasie sesji szkoleniowych. Koszty dojazdu ponoszą uczestni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onadto, chętni uczestnicy będą mogli wziąć udział w opracowaniu przewodnika, który powstaje w ramach projektu, na zasadach umowy o dzieło i otrzymają honorarium autors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zewidziane są również nagrody rzeczowe za najlepsze własne inicjatywy z zakresu edukacji globalnej przeprowadzone w okresie między sesjami szkoleniowy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zkolenie odbędzie się w dwóch sesjach - w dniach 20 – 21 października 2012 oraz 17 – 18 listopada 2012 r. (łącznie 42 godziny) w Gdańsku. Obejmuje m.in. wykłady na temat różnych aspektów edukacji globalnej, wprowadzenie do podstawy programowej w kontekście edukacji globalnej, zagadnienia edukacji globalnej w projektach szkolnych i e-learningu oraz pracę warsztatową nad inicjatywami własnymi z zakresu edukacji globalnej. Nauczyciele otrzymają materiały szkoleniowe oraz zaświadczenie o odbytym szkoleniu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ażdy z uczestników jest obowiązany wziąć udział w obu sesjach szkoleniowych oraz przeprowadzić inicjatywę własną z zakresu edukacji globalnej w swojej szkole lub społeczności lokalnej w okresie miedzy sesjami szkoleniowy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Zgłoszenie uczestnictwa w projekcie proszę nadsyłać na adres:biurotewp@wp.pl do 10 października 2012 r. lub faksem na nr (58) 345 11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lość miejsc na  szkoleniu jest ogranicz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arta zgłoszenia w załącz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zczegółowych informacji udzielają: Magdalena Honkisz,e-mail:honk@wp.pl ,Anna Odrobińska, tel. 58 345 11 66, 608 503 0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Zapraszamy serdeczni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 xml:space="preserve">Anna Odrobińska,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zastępca prezesa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owarzystwa Edukacyjnego „Wiedza Powszechna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iedza.powszechna@gmail.com" TargetMode="External"/><Relationship Id="rId5" Type="http://schemas.openxmlformats.org/officeDocument/2006/relationships/hyperlink" Target="http://www.tewp.org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8:00Z</dcterms:created>
  <dc:creator>Wiedza</dc:creator>
  <dc:description/>
  <cp:keywords/>
  <dc:language>en-US</dc:language>
  <cp:lastModifiedBy>Wiedza</cp:lastModifiedBy>
  <dcterms:modified xsi:type="dcterms:W3CDTF">2012-09-15T21:08:00Z</dcterms:modified>
  <cp:revision>7</cp:revision>
  <dc:subject/>
  <dc:title/>
</cp:coreProperties>
</file>