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Towarzystwa Eduk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Wiedza Powszech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chwalony przez zebranie założycielskie w dniu 10.07.1998 r.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zmieniony przez Walne Zgromadzenie w dniu 26.03.200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. POSTANOWIENIA OGÓLNE</w:t>
      </w:r>
    </w:p>
    <w:p>
      <w:pPr>
        <w:pStyle w:val="Normal"/>
        <w:rPr/>
      </w:pPr>
      <w:r>
        <w:rPr/>
        <w:t>§   1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Edukacyjne „Wiedza Powszechna”, zwane dalej „Towarzystwem” działa na podstawie Ustawy „Prawo o stowarzyszeniach” z dn.7 kwietnia 1989 r. oraz „Ustawy o działalności pożytku publicznego i o wolontariacie” z dn.24 kwietnia 2003 r.  oraz przepisów wprowadzających tę ustawę i  posiada osobowość prawną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działa na terenie Rzeczypospolitej Polskiej i poza jej granicami. Siedzibą władz naczelnych Towarzystwa  jest Gdańsk. Dla realizacji celów statutowych Towarzystwo działa na terenie innych państw realizując projekty własne, partnerskie i międzynarodowe   z poszanowaniem tamtejszego prawa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 xml:space="preserve">Towarzystwo prowadzi działalność pożytku publicznego. 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Działalność Towarzystwa prowadzona jest na zasadzie pracy społecznej członków: do prowadzenia swych spraw Towarzystwo może zatrudniać pracowników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może tworzyć kluby terenowe, z zachowaniem postanowień niniejszego statut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ma prawo używania pieczęci i oznak organizacyjnych i honorowych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   może     być    członkiem    organizacji      krajowych,    zagranicznych  i  międzynarodowych,      których      działalność        jest    zbieżna  z      celami   i      zadaniami      Towarzystwa. Decyzje w tej sprawi podejmuje Zarząd.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 xml:space="preserve">Towarzystwo prowadzi działalność nieodpłatną i odpłatną  pożytku publicznego rachunkowo wyodrębnioną. 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>Towarzystwo może podejmować działalność gospodarczą zgodnie z obowiązującymi przepisami ,wyłącznie  w rozmiarach służących realizacji celów statutowych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1080" w:hanging="360"/>
        <w:jc w:val="both"/>
        <w:rPr/>
      </w:pPr>
      <w:r>
        <w:rPr/>
        <w:t xml:space="preserve">Cały dochód Towarzystwa przeznaczony jest na jego statutową działalnoś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. CELE I ZADANIA</w:t>
      </w:r>
    </w:p>
    <w:p>
      <w:pPr>
        <w:pStyle w:val="Normal"/>
        <w:rPr/>
      </w:pPr>
      <w:r>
        <w:rPr/>
        <w:t>§   2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Towarzystwo prowadzi działalność edukacyjną na rzecz ogółu społeczności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Misją Towarzystwa jest upowszechnianie  wiedzy i wartości humanistycznych oraz  kształtowanie  wysokiego   poziomu    intelektualnego  i    moralnego ogółu społecz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Głównymi celami Towarzystwa są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działalność na rzecz </w:t>
      </w:r>
      <w:r>
        <w:rPr>
          <w:rFonts w:cs="TimesNewRomanPSMT;Times New Roman" w:ascii="TimesNewRomanPSMT;Times New Roman" w:hAnsi="TimesNewRomanPSMT;Times New Roman"/>
        </w:rPr>
        <w:t>nauki, edukacji, oświaty i wychowania oraz  propagowanie uczenia się przez całe życie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przygotowanie członków społeczności do warunków społeczeństwa globalnego oraz wyposażane ich w wiedzę i umiejętności </w:t>
      </w:r>
      <w:r>
        <w:rPr/>
        <w:t>konieczne   do   prawidłowego   funkcjonowania  w społeczeństwie globalnym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prowadzenie    edukacji   proeuropejskiej,    kształtowanie   postaw    przychylnych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integracji   europejskiej   oraz  wyposażanie  społeczeństwa   polskiego  w  wiedzę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i   umiejętności  konieczne   do   prawidłowego   funkcjonowania  w  zjednoczonej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Europie,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rFonts w:cs="TimesNewRomanPSMT;Times New Roman" w:ascii="TimesNewRomanPSMT;Times New Roman" w:hAnsi="TimesNewRomanPSMT;Times New Roman"/>
        </w:rPr>
        <w:t>działanie na rzecz integracji europejskiej oraz rozwijania kontaktów i współpracy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ędzy społeczeństwami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ziałanie   na    rzecz    rozwoju    społeczeństwa   obywatelskiego   i   zwiększania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kompetencji  obywatelskich </w:t>
      </w:r>
    </w:p>
    <w:p>
      <w:pPr>
        <w:pStyle w:val="Normal"/>
        <w:ind w:left="720" w:hanging="0"/>
        <w:jc w:val="both"/>
        <w:rPr/>
      </w:pPr>
      <w:r>
        <w:rPr/>
        <w:t>2. Pozostałymi edukacyjnymi  celami Towarzystwa są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promocja zatrudnienia i aktywizacja zawodowa osób pozostających bez pracy</w:t>
      </w:r>
    </w:p>
    <w:p>
      <w:pPr>
        <w:pStyle w:val="Normal"/>
        <w:autoSpaceDE w:val="false"/>
        <w:ind w:left="709" w:hanging="0"/>
        <w:rPr/>
      </w:pPr>
      <w:r>
        <w:rPr>
          <w:rFonts w:cs="TimesNewRomanPSMT;Times New Roman" w:ascii="TimesNewRomanPSMT;Times New Roman" w:hAnsi="TimesNewRomanPSMT;Times New Roman"/>
        </w:rPr>
        <w:t>i zagrożonych zwolnieniem z pracy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ziałanie    na    rzecz    kształcenia,   podnoszenia    i    uzupełniania    kwalifikacji  zawodowych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romocja i organizacja wolontariatu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rFonts w:cs="TimesNewRomanPSMT;Times New Roman" w:ascii="TimesNewRomanPSMT;Times New Roman" w:hAnsi="TimesNewRomanPSMT;Times New Roman"/>
        </w:rPr>
        <w:t>upowszechnianie i ochrona praw kobiet oraz działalność na rzecz równych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aw kobiet i mężczyzn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upowszechniania i ochrony wolności i praw człowieka </w:t>
      </w:r>
    </w:p>
    <w:p>
      <w:pPr>
        <w:pStyle w:val="Normal"/>
        <w:autoSpaceDE w:val="false"/>
        <w:ind w:left="709" w:hanging="0"/>
        <w:rPr/>
      </w:pPr>
      <w:r>
        <w:rPr>
          <w:rFonts w:cs="TimesNewRomanPSMT;Times New Roman" w:ascii="TimesNewRomanPSMT;Times New Roman" w:hAnsi="TimesNewRomanPSMT;Times New Roman"/>
        </w:rPr>
        <w:t>oraz  swobód obywatelskich, a także działania  wspomagające rozwój demokracji;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ciwdziałanie wszelkim formom dyskryminacji (ze względu na płeć , wiek, pochodzenie etniczne , sytuację  społeczną , przekonania polityczne, przekonania religijne , orientacje seksualną i inne cechy)</w:t>
      </w:r>
    </w:p>
    <w:p>
      <w:pPr>
        <w:pStyle w:val="TextBodyIndent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ziałanie   na    rzecz    integracji społecznej i włączania grup defaworyzowanych</w:t>
      </w:r>
    </w:p>
    <w:p>
      <w:pPr>
        <w:pStyle w:val="TextBodyIndent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ziałanie na rzecz osób niepełnosprawnych</w:t>
      </w:r>
    </w:p>
    <w:p>
      <w:pPr>
        <w:pStyle w:val="TextBodyIndent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ziałalność wspomagająca rozwój wspólnot i społeczności lokalnych;</w:t>
      </w:r>
    </w:p>
    <w:p>
      <w:pPr>
        <w:pStyle w:val="TextBodyIndent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moc społeczna,  w tym pomoc rodzinom i osobom w trudnej sytuacji życiowej oraz wyrównywanie szans tych rodzin i osób;</w:t>
      </w:r>
    </w:p>
    <w:p>
      <w:pPr>
        <w:pStyle w:val="TextBodyIndent"/>
        <w:tabs>
          <w:tab w:val="clear" w:pos="709"/>
          <w:tab w:val="left" w:pos="900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moc stypendialna i wparcie edukacji dzieci i młodzieży</w:t>
      </w:r>
    </w:p>
    <w:p>
      <w:pPr>
        <w:pStyle w:val="Normal"/>
        <w:autoSpaceDE w:val="false"/>
        <w:ind w:left="11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ziałanie   na    rzecz     kultury, sztuki, ochrony dóbr kultury i tradycji;</w:t>
      </w:r>
    </w:p>
    <w:p>
      <w:pPr>
        <w:pStyle w:val="Normal"/>
        <w:autoSpaceDE w:val="false"/>
        <w:ind w:left="709" w:firstLine="7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dtrzymywanie tradycji narodowej, pielęgnowanie polskości oraz  działanie na rzecz rozwoju</w:t>
      </w:r>
      <w:r>
        <w:rPr>
          <w:rFonts w:cs="TimesNewRomanPSMT;Times New Roman" w:ascii="TimesNewRomanPSMT;Times New Roman" w:hAnsi="TimesNewRomanPSMT;Times New Roman"/>
        </w:rPr>
        <w:t xml:space="preserve"> świadomości narodowej, obywatelskiej i kulturowej;</w:t>
      </w:r>
    </w:p>
    <w:p>
      <w:pPr>
        <w:pStyle w:val="Normal"/>
        <w:autoSpaceDE w:val="false"/>
        <w:ind w:left="709" w:firstLine="1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  </w:t>
      </w:r>
      <w:r>
        <w:rPr>
          <w:rFonts w:cs="TimesNewRomanPSMT;Times New Roman" w:ascii="TimesNewRomanPSMT;Times New Roman" w:hAnsi="TimesNewRomanPSMT;Times New Roman"/>
        </w:rPr>
        <w:t xml:space="preserve"> mniejszości narodowych i ich kultur ;</w:t>
      </w:r>
    </w:p>
    <w:p>
      <w:pPr>
        <w:pStyle w:val="Normal"/>
        <w:autoSpaceDE w:val="false"/>
        <w:ind w:left="709" w:firstLine="1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ochrony i promocji zdrow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ziałanie na rzecz osób niepełnosprawnych;</w:t>
      </w:r>
      <w:r>
        <w:rPr/>
        <w:t xml:space="preserve">    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ziałalność  wspomagająca rozwój gospodarczy, w tym rozwój przedsiębiorczości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ziałalność w zakresie krajoznawstwa oraz wypoczynku dzieci i młodzieży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upowszechniania kultury fizycznej i sportu;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ekologii i ochrony zwierząt oraz ochrony dziedzictwa przyrodniczego;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porządku i bezpieczeństwa publicznego oraz przeciwdziałania patologiom społecznym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ziałanie   na    rzecz  </w:t>
      </w:r>
      <w:r>
        <w:rPr>
          <w:rFonts w:cs="TimesNewRomanPSMT;Times New Roman" w:ascii="TimesNewRomanPSMT;Times New Roman" w:hAnsi="TimesNewRomanPSMT;Times New Roman"/>
        </w:rPr>
        <w:t xml:space="preserve"> upowszechniania i ochrony praw konsumentów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ziałalność wspomagająca technicznie, szkoleniowo i  informacyjnie lub finansowo</w:t>
      </w:r>
    </w:p>
    <w:p>
      <w:pPr>
        <w:pStyle w:val="Normal"/>
        <w:autoSpaceDE w:val="false"/>
        <w:rPr/>
      </w:pPr>
      <w:r>
        <w:rPr/>
        <w:t>organizacje pozarządowe oraz podmioty, o których mowa w art. 3 ust. 3, w zakresie określonym w pkt 1-23.</w:t>
      </w:r>
    </w:p>
    <w:p>
      <w:pPr>
        <w:pStyle w:val="Normal"/>
        <w:rPr/>
      </w:pPr>
      <w:r>
        <w:rPr/>
        <w:tab/>
        <w:t>Wszystkie wyżej wymienione w §   2  ust. 1 oraz 2  cele mogą być realizowane w formie  działań zarówno nieodpłatnych jak i odpłat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le, o których mowa w ust. 1. realizowane są przez realizację różnorodnych form edukacyjnych, m.in:</w:t>
      </w:r>
    </w:p>
    <w:p>
      <w:pPr>
        <w:pStyle w:val="Normal"/>
        <w:ind w:left="70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organizację szkoleń, organizację konferencji i  seminariów, spotkań dyskusyjnych, wykładów i odczytów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prowadzenie kursów w zakresie kształcenia i doskonalenia w różnych dziedzinach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iedzy i umiejętności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prowadzenie zajęć warsztatowych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tworzenie portali edukacyjnych i prowadzenie edukacji za pośrednictwem Internetu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zakładanie i  prowadzenie placówek oświatowych (szkół),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organizację imprez i wydarzeń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działalność  wydawniczą,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ziałalność  naukową  i  badawczą, 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prowadzenie  doradztwa społecznego  i  zawodowego,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prowadzenie  turystyki  edukacyjnej, 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organizację edukacyjnych form wypoczynku , rekreacji i sportu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owadzenie programów stypendialnych</w:t>
      </w:r>
    </w:p>
    <w:p>
      <w:pPr>
        <w:pStyle w:val="Normal"/>
        <w:ind w:left="70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nawiązywanie kontaktów partnerskich , realizację projektów za granicą oraz udział   w programach międzynarodowych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inne  rodzaje działalności  w  zależności od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I. CZŁONKOWIE TOWARZYSTWA. ICH PRAWA I OBOWIĄZKI.</w:t>
      </w:r>
    </w:p>
    <w:p>
      <w:pPr>
        <w:pStyle w:val="Normal"/>
        <w:rPr/>
      </w:pPr>
      <w:r>
        <w:rPr/>
        <w:t>§  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Towarzystwo zrzesza członków zwyczajnych, wspierających i honor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Członkiem zwyczajnym może być każdy polski obywatel, posiadający zdolność do czynności prawnych, po złożeniu deklaracji członkowskiej podpisanej przez dwóch członków wprowadzających. Członkowie zwyczajni mają czynne i bierne prawo wyborcze oraz opłacają składki członkowskie w wysokości ustalanej przez Zarzą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Członkiem wspierającym Towarzystwa może być osoba prawna zainteresowana jego działalnością i deklarująca pomoc finansową. Przyjęcia członka wspierającego dokonuje Zarząd Towarzystwa na podstawie deklaracji. Członek wspierający opłaca składki, może udzielać Towarzystwu innej pomocy materialnej, ma także prawo do uczestniczenia w posiedzeniach organów Towarzystwa tylko z głosem doradczym i do składania wniosków i postulatów w sprawach jego działalności. Uczestnictwo osoby prawnej w posiedzeniach organów Towarzystwa odbywa się za pośrednictwem upoważnionego przedstawicie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Członkiem honorowym Towarzystwa może być osoba fizyczna będąca obywatelem polskim lub cudzoziemcem szczególnie zasłużona dla idei Towarzystwa i działająca na rzecz jego rozwoju. Godność członka honorowego nadawana jest przez Walne Zgromadzenie. Członkowi honorowemu przysługują prawa członka zwyczajnego. Na honorowych członkach nie ciąży obowiązek płacenia składek.</w:t>
      </w:r>
    </w:p>
    <w:p>
      <w:pPr>
        <w:pStyle w:val="Normal"/>
        <w:jc w:val="both"/>
        <w:rPr/>
      </w:pPr>
      <w:r>
        <w:rPr/>
        <w:t>§   4</w:t>
      </w:r>
    </w:p>
    <w:p>
      <w:pPr>
        <w:pStyle w:val="Normal"/>
        <w:ind w:left="705" w:hanging="0"/>
        <w:jc w:val="both"/>
        <w:rPr/>
      </w:pPr>
      <w:r>
        <w:rPr/>
        <w:t>Członkowie Towarzystwa biorą udział w realizacji celów i zadań Towarzystwa, mogą zgłaszać wnioski i postulaty dotyczące działalności Towarzystwa oraz mają obowiązek przestrzegania postanowień statutu i uchwał władz Towarzystwa.</w:t>
      </w:r>
    </w:p>
    <w:p>
      <w:pPr>
        <w:pStyle w:val="Normal"/>
        <w:jc w:val="both"/>
        <w:rPr/>
      </w:pPr>
      <w:r>
        <w:rPr/>
        <w:t>§   5</w:t>
      </w:r>
    </w:p>
    <w:p>
      <w:pPr>
        <w:pStyle w:val="Normal"/>
        <w:ind w:left="360" w:hanging="0"/>
        <w:jc w:val="both"/>
        <w:rPr/>
      </w:pPr>
      <w:r>
        <w:rPr/>
        <w:tab/>
        <w:t>Utrata członkostwa następuje prze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1065" w:hanging="345"/>
        <w:jc w:val="both"/>
        <w:rPr/>
      </w:pPr>
      <w:r>
        <w:rPr/>
        <w:t>rezygnację z członkostwa zgłoszoną na piśmie Zarządowi,</w:t>
      </w:r>
    </w:p>
    <w:p>
      <w:pPr>
        <w:pStyle w:val="Normal"/>
        <w:numPr>
          <w:ilvl w:val="0"/>
          <w:numId w:val="15"/>
        </w:numPr>
        <w:ind w:left="1065" w:hanging="345"/>
        <w:jc w:val="both"/>
        <w:rPr/>
      </w:pPr>
      <w:r>
        <w:rPr/>
        <w:t>wykluczenie z Towarzystwa decyzją Zarządu z powodu naruszenia obowiązków członka lub nieetycznego zachowania. Od decyzji Zarządu pozbawiającej członkostwa przysługuje odwołanie do Walnego Zgromadzenia członków Towarzystwa w terminie 14 dni.</w:t>
      </w:r>
    </w:p>
    <w:p>
      <w:pPr>
        <w:pStyle w:val="Normal"/>
        <w:numPr>
          <w:ilvl w:val="0"/>
          <w:numId w:val="15"/>
        </w:numPr>
        <w:ind w:left="1065" w:hanging="345"/>
        <w:jc w:val="both"/>
        <w:rPr/>
      </w:pPr>
      <w:r>
        <w:rPr/>
        <w:t>skreślenie z listy członków z powodu zalegania z opłatą składek przez okres przekraczający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zdział IV   WŁADZE TOWARZYST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 6    </w:t>
      </w:r>
    </w:p>
    <w:p>
      <w:pPr>
        <w:pStyle w:val="Normal"/>
        <w:ind w:left="705" w:hanging="0"/>
        <w:jc w:val="both"/>
        <w:rPr/>
      </w:pPr>
      <w:r>
        <w:rPr/>
        <w:tab/>
        <w:t>Władzami Towarzystwa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lne Zgromadzenie Człon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rzą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misja Rewizyjna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 7     Zabrania  się  łączenia  przez  tę  samą  osobę  funkcji  w  organie  kontroli  z  funkcją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zarz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 8    Towarzystwo może powołać radę programową będącą organem doradcz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 9      Walne Zgromad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lne Zgromadzenie Członków, zwane dalej „Walnym Zgromadzeniem”, jest najwyższą  władzą  Towarzystwa. Do kompetencji Walnego Zgromadzenia należy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1.1. uchwalanie programu działalności Towarzystwa,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1.2. zatwierdzanie sprawozdań Zarządu i  Komisji  Rewizyjnej,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1.3. udzielanie na wniosek  Komisji  Rewizyjnej absolutorium Zarządowi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1.4. wybór w głosowaniu tajnym Prezesa i członków Zarządu oraz członków Komisji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Rewiz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lne Zgromadzenie zwoływane jest przez Zarząd nie rzadziej niż raz na dwa la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żądanie Komisji Rewizyjnej Zarząd zobowiązany jest zwołać Walne Zgromadzenie w trybie nadzwyczajnym, nie później niż w terminie jednego miesiąca od daty żą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miejscu, terminie i porządku obrad Walnego Zgromadzenia Zarząd zawiadamia członków przynajmniej na 15 dni przed terminem Walnego Zgromadzenia (decyduje data wysyłk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rząd może zwołać w każdym czasie nadzwyczajne Walne Zgromad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Walnego Zgromadzenia obowiązują wszystkich członków Towarzystwa oraz jego orga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Walnego Zgromadzenia podejmowane są zwykłą większością głosów przy obecności co najmniej ½ ogólnej liczby członków w pierwszym terminie i bezwzględną większością głosów w drugim termin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 10      Zarzą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alne Zgromadzenie Członków wybiera Prezesa i dwóch zastępców Prezesa stanowiących zarząd Towarzystw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edzenia Zarządu są protokołowane. Protokół podpisuje przewodniczący posiedzenia i protokolan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bowiązków Zarządu należ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3.1.reprezentowanie Towarzystwa na zewnątrz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           </w:t>
      </w:r>
      <w:r>
        <w:rPr/>
        <w:t>3.2.kierowanie pracami Towarzystw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           </w:t>
      </w:r>
      <w:r>
        <w:rPr/>
        <w:t>3.3.opracowanie rocznych planów pracy i budżetu Towarzystw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         </w:t>
      </w:r>
      <w:r>
        <w:rPr/>
        <w:t>3.4.zarządzanie majątkiem Towarzystw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         </w:t>
      </w:r>
      <w:r>
        <w:rPr/>
        <w:t>3.5.sporządzanie sprawozdań z działalności Towarzystwa,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3.6.uchwalanie wysokości składek.</w:t>
      </w:r>
    </w:p>
    <w:p>
      <w:pPr>
        <w:pStyle w:val="Normal"/>
        <w:ind w:left="705" w:hanging="0"/>
        <w:jc w:val="both"/>
        <w:rPr/>
      </w:pPr>
      <w:r>
        <w:rPr/>
        <w:t>4. Posiedzenia Zarządu odbywają się w miarę potrzeb, nie rzadziej jednak niż dwa razy w roku.</w:t>
      </w:r>
    </w:p>
    <w:p>
      <w:pPr>
        <w:pStyle w:val="Normal"/>
        <w:ind w:left="705" w:hanging="0"/>
        <w:jc w:val="both"/>
        <w:rPr/>
      </w:pPr>
      <w:r>
        <w:rPr/>
        <w:t>5 . Uchwały Zarządu zapadają zwykłą większością głosów w obecności składu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1. Komisja Rewizyjna</w:t>
      </w:r>
    </w:p>
    <w:p>
      <w:pPr>
        <w:pStyle w:val="Normal"/>
        <w:jc w:val="both"/>
        <w:rPr/>
      </w:pPr>
      <w:r>
        <w:rPr/>
        <w:t>1.Komisja Rewizyjna jest organem kontroli i nadzoru odrębnym od organu zarządzającego i nie podlegającym mu w zakresie wykonywania kontroli wewnętrznej uprawnionym do przeprowadzania kontroli całej działalności Towarzystwa, a w szczególności:</w:t>
      </w:r>
    </w:p>
    <w:p>
      <w:pPr>
        <w:pStyle w:val="Normal"/>
        <w:ind w:left="705" w:hanging="0"/>
        <w:jc w:val="both"/>
        <w:rPr/>
      </w:pPr>
      <w:r>
        <w:rPr/>
        <w:t>1.1 kontroli działalności finansowej pod względem celowości wydatków, rzetelności o gospodarności oraz zatwierdzania rocznych bilansów,</w:t>
      </w:r>
    </w:p>
    <w:p>
      <w:pPr>
        <w:pStyle w:val="Normal"/>
        <w:ind w:left="705" w:hanging="0"/>
        <w:jc w:val="both"/>
        <w:rPr/>
      </w:pPr>
      <w:r>
        <w:rPr/>
        <w:t>1.2.badania zgodności działań Towarzystwa z jego celami i zadaniami statutowymi oraz zgodności działań podejmowanych przez organy Towarzystwa z uchwałami Walnego Zgromadzenia,</w:t>
      </w:r>
    </w:p>
    <w:p>
      <w:pPr>
        <w:pStyle w:val="Normal"/>
        <w:ind w:left="705" w:hanging="0"/>
        <w:jc w:val="both"/>
        <w:rPr/>
      </w:pPr>
      <w:r>
        <w:rPr/>
        <w:t>1.3.sprawowania nadzoru nad działalnością klubów teren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hwalania wewnętrznego regulaminu.</w:t>
      </w:r>
    </w:p>
    <w:p>
      <w:pPr>
        <w:pStyle w:val="Normal"/>
        <w:jc w:val="both"/>
        <w:rPr/>
      </w:pPr>
      <w:r>
        <w:rPr/>
        <w:t>2. Komisja Rewizyjna jest niezależna od Zarządu a członkowie Komisji Rewizyjnej:</w:t>
      </w:r>
    </w:p>
    <w:p>
      <w:pPr>
        <w:pStyle w:val="Normal"/>
        <w:jc w:val="both"/>
        <w:rPr/>
      </w:pPr>
      <w:r>
        <w:rPr/>
        <w:t>2.1. nie mogą być członkami organu zarządzającego ani pozostawać z nimi w stosunku pokrewieństwa, powinowactwa lub podległości z tytułu zatrudnienia</w:t>
      </w:r>
    </w:p>
    <w:p>
      <w:pPr>
        <w:pStyle w:val="Normal"/>
        <w:jc w:val="both"/>
        <w:rPr/>
      </w:pPr>
      <w:r>
        <w:rPr/>
        <w:t>2.2 .nie mogą być skazani prawomocnym wyrokiem za przestępstwo z winy umyślnej</w:t>
      </w:r>
    </w:p>
    <w:p>
      <w:pPr>
        <w:pStyle w:val="Normal"/>
        <w:jc w:val="both"/>
        <w:rPr/>
      </w:pPr>
      <w:r>
        <w:rPr/>
        <w:t>2.3. nie mogą otrzymywać z tytułu pełnienia funkcji w Komisji Rewizyjnej zwrotu kosztów lub wynagrodzenia w wysokości wyższej niż określone w art.8 ptk.8 ustawy z dnia 3 marca 2000  wynagradzaniu osób kierujących niektórymi podmiotami prawnymi</w:t>
      </w:r>
    </w:p>
    <w:p>
      <w:pPr>
        <w:pStyle w:val="Normal"/>
        <w:jc w:val="both"/>
        <w:rPr/>
      </w:pPr>
      <w:r>
        <w:rPr/>
        <w:t>3. Komisję Rewizyjną wybiera Walne Zebranie członków w składzie trzech osób.</w:t>
      </w:r>
    </w:p>
    <w:p>
      <w:pPr>
        <w:pStyle w:val="Normal"/>
        <w:jc w:val="both"/>
        <w:rPr/>
      </w:pPr>
      <w:r>
        <w:rPr/>
        <w:t>4. Komisja Rewizyjna podejmuje uchwały w obecności pełnego składu Komisji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. KLUBY TEREN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2.</w:t>
      </w:r>
    </w:p>
    <w:p>
      <w:pPr>
        <w:pStyle w:val="Normal"/>
        <w:jc w:val="both"/>
        <w:rPr/>
      </w:pPr>
      <w:r>
        <w:rPr/>
        <w:t>O powstaniu klubu terenowego decyduje Zarząd Towarzystwa, gdy chęć powołania klubu zgłosi co najmniej 10 członków w formie pisemnej do Zarządu Towarzystwa. Kluby nie posiadają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3</w:t>
      </w:r>
    </w:p>
    <w:p>
      <w:pPr>
        <w:pStyle w:val="Normal"/>
        <w:jc w:val="both"/>
        <w:rPr/>
      </w:pPr>
      <w:r>
        <w:rPr/>
        <w:tab/>
        <w:t>Władzami Klubu Terenowego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ne Zgromadzenie członków klub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 Klubu Teren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Rewiz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mpetencji Walnego Zgromadzenia członków Klubu Terenowego należą: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wybór Zarządu Klubu w liczbie 3 osób,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wybór delegatów na Walne Zgromadzenie członków Towarzystwa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ustalanie kierunków działalności Klubu Terenowego w zgodzie z założeniami   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 xml:space="preserve">      </w:t>
      </w:r>
      <w:r>
        <w:rPr/>
        <w:t>programowymi Towarzystwa,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 xml:space="preserve">rozpatrywanie i zatwierdzanie sprawozdań z działalności klubu oraz udzielanie 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 xml:space="preserve">      </w:t>
      </w:r>
      <w:r>
        <w:rPr/>
        <w:t>absolutorium ustępującemu Zarządowi Klu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ne Zgromadzenia członków Klubu Terenowego odbywają się stosownie do potrzeb, nie rzadziej jednak niż raz na dwa la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ne Zgromadzenie podejmuje uchwały zwykłą większością głosów obecnych na zebraniu przy obecności co najmniej połowy członków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kompetencji Zarządu Klubu Terenowego należy: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kierowanie bieżącą działalnością klubu,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reprezentowanie klubu na terenie swego działania,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zbieranie składek członkowskich,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rozliczanie się ze swej działalności przed Walnym Zgromadzeniem członków 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 xml:space="preserve">      </w:t>
      </w:r>
      <w:r>
        <w:rPr/>
        <w:t>klub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rząd Klubu Terenowego jest wybierany przez Walne Zgromadzenie członków Klubu Terenowego w liczbie 3 osób (prezes i 2 zastępcy) zwykłą większością głosów, przy obecności co najmniej połowy uprawnionych do głosow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dencja Zarządu Klubu Terenowego nie jest ograniczo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 Klubu Terenowego odbywa posiedzenia co najmniej 2 razy w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ły Zarządu Klubu Terenowego zapadają zwykłą większością głosów, przy obecności wszystkich członków zarząd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6       Do kompetencji Komisji Rewizyjnej Klubu Terenow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kontrola działalności finansowej pod względem celowości wydatków, rzetelności o gospodarności ,</w:t>
      </w:r>
    </w:p>
    <w:p>
      <w:pPr>
        <w:pStyle w:val="Normal"/>
        <w:ind w:left="705" w:hanging="0"/>
        <w:jc w:val="both"/>
        <w:rPr/>
      </w:pPr>
      <w:r>
        <w:rPr/>
        <w:t>1.2.badania zgodności działań Klubu Terenowego z  celami i zadaniami statutowymi Towarzystwa  oraz zgodności działań podejmowanych przez organy Klubu Terenowego  z uchwałami Walnego Zgromadz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chwalania wewnętrznego regulamin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Rozdział VI. MAJATEK I FUNDUSZE TOWARZYSTWA</w:t>
      </w:r>
    </w:p>
    <w:p>
      <w:pPr>
        <w:pStyle w:val="Normal"/>
        <w:jc w:val="both"/>
        <w:rPr/>
      </w:pPr>
      <w:r>
        <w:rPr/>
        <w:t>§  17</w:t>
      </w:r>
    </w:p>
    <w:p>
      <w:pPr>
        <w:pStyle w:val="Normal"/>
        <w:ind w:left="705" w:hanging="0"/>
        <w:jc w:val="both"/>
        <w:rPr/>
      </w:pPr>
      <w:r>
        <w:rPr/>
        <w:t>Majątek Towarzystwa stanowią nieruchomości, ruchomości i fundusze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e składek członkow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z majątku Towarzyst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, spadki, darowizny, zapisy, dokonywane zgodnie 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rani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a pożyczek lub zabezpieczania zobowiązań majątkiem organizacji 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ich majątku na rzecz ich członków, członków organów lub pracowników oraz ich osób bliskich, na zasadach innych niż w stosunku do osób trzecich, w szczególności jeżeli przekazanie to następuje bezpłatnie lub na preferowanych waru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ywania majątku na rzecz członków, członków organów lub pracowników oraz ich osób bliskich na zasadach innych niż w stosunku do osób trzecich, chyba że to wykorzystanie bezpośrednio wynika ze statutowego celu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u na szczególnych zasadach towarów lub usług od podmiotów, w których uczestniczą członkowie organizacji, członkowie jej organów lub pracownicy oraz ich osób bliskich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Rozdział VII POSTANOWIENIA KOŃCOWE</w:t>
      </w:r>
    </w:p>
    <w:p>
      <w:pPr>
        <w:pStyle w:val="Normal"/>
        <w:jc w:val="both"/>
        <w:rPr/>
      </w:pPr>
      <w:r>
        <w:rPr/>
        <w:t>§  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finansowa i rachunkowość Towarzystwa prowadzona jest zgodnie z obowiązującym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świadczenia woli w imieniu Towarzystwa ,w tym podpisywanie wszelkich pism i dokumentacji składa  prezes lub zastępca preze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majątkowe w imieniu Towarzystwa zaciąga   prezes lub zastępca prezes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9</w:t>
      </w:r>
    </w:p>
    <w:p>
      <w:pPr>
        <w:pStyle w:val="Normal"/>
        <w:ind w:left="708" w:hanging="0"/>
        <w:jc w:val="both"/>
        <w:rPr/>
      </w:pPr>
      <w:r>
        <w:rPr/>
        <w:t>Kadencja organów Towarzystwa nie jest ograniczona. W przypadku utraty mandatu przez członka organu, organowi temu służy prawo uzupełnienia swego składu, jednakże w liczbie nie przekraczającej 1/3 składu członków organu pochodzącego z wyboru. Uzupełnienie składu organu może nastąpić spośród członków, którzy w wyborach do tego organu uzyskali kolejno największą liczbę głosów lub poprzez wybory uzupełniające.</w:t>
      </w:r>
    </w:p>
    <w:p>
      <w:pPr>
        <w:pStyle w:val="Normal"/>
        <w:jc w:val="both"/>
        <w:rPr/>
      </w:pPr>
      <w:r>
        <w:rPr/>
        <w:t>§  20</w:t>
      </w:r>
    </w:p>
    <w:p>
      <w:pPr>
        <w:pStyle w:val="Normal"/>
        <w:ind w:left="708" w:hanging="0"/>
        <w:jc w:val="both"/>
        <w:rPr/>
      </w:pPr>
      <w:r>
        <w:rPr/>
        <w:t>Zmiana statutu i rozwiązanie Towarzystwa wymagają uchwały Walnego Zgromadzenia podjętej większością 2/3 głosów przy obecności co najmniej połowy liczby plus 1 członków uprawnionych do głosowania.</w:t>
      </w:r>
    </w:p>
    <w:p>
      <w:pPr>
        <w:pStyle w:val="Normal"/>
        <w:jc w:val="both"/>
        <w:rPr/>
      </w:pPr>
      <w:r>
        <w:rPr/>
        <w:t xml:space="preserve">§  21 </w:t>
      </w:r>
    </w:p>
    <w:p>
      <w:pPr>
        <w:pStyle w:val="Normal"/>
        <w:ind w:left="708" w:hanging="0"/>
        <w:jc w:val="both"/>
        <w:rPr/>
      </w:pPr>
      <w:r>
        <w:rPr/>
        <w:t>Uchwała Walnego Zgromadzenia o rozwiązaniu Towarzystwa zawiera równocześnie postanowienie o przeznaczeniu majątku Towarzystwa. W takim wypadku likwidatorami Towarzystwa są członkowie Zarzą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22    Ujednolicony tekst statutu został uchwalony uchwałą Walnego Zgromadzenia Towarzystwa Edukacyjnego „Wiedza Powszechna” w dniu 26.03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old Turnowiecki – prezes Zarządu                              .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Odrobińska – zastępca prezesa                                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esław Stąporek - zastępca prezesa                               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05:00Z</dcterms:created>
  <dc:creator>Banan</dc:creator>
  <dc:description/>
  <cp:keywords/>
  <dc:language>en-US</dc:language>
  <cp:lastModifiedBy>TowEdukacyjne</cp:lastModifiedBy>
  <dcterms:modified xsi:type="dcterms:W3CDTF">2008-08-24T12:32:00Z</dcterms:modified>
  <cp:revision>57</cp:revision>
  <dc:subject/>
  <dc:title>STATUT</dc:title>
</cp:coreProperties>
</file>