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 xml:space="preserve">Regulamin rekrutacji beneficjentów projektu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Verdana" w:hAnsi="Verdana" w:cs="Verdana"/>
          <w:sz w:val="14"/>
          <w:szCs w:val="22"/>
        </w:rPr>
      </w:pPr>
      <w:r>
        <w:rPr>
          <w:rFonts w:eastAsia="Verdana" w:cs="Verdana" w:ascii="Verdana" w:hAnsi="Verdana"/>
          <w:b/>
          <w:sz w:val="26"/>
          <w:szCs w:val="22"/>
        </w:rPr>
        <w:t xml:space="preserve"> </w:t>
      </w:r>
      <w:r>
        <w:rPr>
          <w:rFonts w:cs="Verdana" w:ascii="Verdana" w:hAnsi="Verdana"/>
          <w:b/>
          <w:sz w:val="26"/>
          <w:szCs w:val="22"/>
        </w:rPr>
        <w:t>„</w:t>
      </w:r>
      <w:r>
        <w:rPr>
          <w:rFonts w:cs="Verdana" w:ascii="Verdana" w:hAnsi="Verdana"/>
          <w:b/>
          <w:sz w:val="26"/>
          <w:szCs w:val="22"/>
        </w:rPr>
        <w:t>Daj szansę sobie – pomóż innym”</w:t>
      </w:r>
    </w:p>
    <w:p>
      <w:pPr>
        <w:pStyle w:val="Normal"/>
        <w:jc w:val="center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egulamin określa warunki rekrutacji uczestników projektu „Daj szansę sobie – pomóż innym” realizowanego przez Towarzystwo Edukacyjne „Wiedza Powszechna” wraz z Miejskim Ośrodkiem Pomocy Rodzinie w Gdańsku oraz Stowarzyszeniem „Pokolenia” Wybrzeża Gdańs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jekt „Daj szansę sobie – pomóż innym” realizowany jest w ramach Priorytetu VII „Promocja integracji społecznej”, Działanie 7.2 „Przeciwdziałanie wykluczeniu i wzmocnienie sektora ekonomii społecznej”, Poddziałanie 7.2.1 „Aktywizacja zawodowa i społeczna osób zagrożonych wykluczeniem społecznym” Programu Operacyjnego Kapitał Ludz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ojekt jest współfinansowany przez Unię Europejską w ramach środków Europejskiego Funduszu Społeczn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elem projektu jes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integracja społeczna i przeciwdziałanie wykluczeniu osób zagrożonych takim wykluczeniem zamieszkałych w dzielnicach Gdańska: Letnica, Nowy Port, Dolny Wrzeszcz i Dolne Miast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zmocnienie psycholog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większenie umiejętności poszukiwania zatrudn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nabycie umiejętności zarządzania czasem i godzenia pracy zawodowej i życia rodzin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dobycie zawodu “opiekunka domowa/opiekun domowy”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jekt skierowany jest do 28 osób (2 grupy x 14 osób) pozostających bez zatrudnienia, w tym osób bezrobotnych i nieaktywnych zawodowo (26 kobiet i 2 mężczyzn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szystkie decyzje podejmowane w oparciu o regulamin są zgodne z umową nr UDA-POKL.07.02.01-22-207/11-00 z dnia 06.02.2012 r. o dofinansowanie projektu „Daj szansę sobie – pomóż innym” w ramach Programu Operacyjnego Kapitał Ludzki zawartą pomiędzy Województwem Pomorskim a Towarzystwem Edukacyjnym „Wiedza Powszechna”.</w:t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gólny nadzór nad realizacją Projektu, a także rozstrzyganie spraw, które nie są uregulowane niniejszym Regulaminem, należą do kompetencji Koordynatora Projekt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kres realizacji Projektu: 01 stycznia 2012 roku – 30 czerwca 2013 rok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bszar realizacji Projektu: województwo pomorskie; powiat Gdańsk; gmina Gdańsk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łownik pojęć</w:t>
      </w:r>
    </w:p>
    <w:p>
      <w:pPr>
        <w:pStyle w:val="Normal"/>
        <w:jc w:val="both"/>
        <w:rPr/>
      </w:pPr>
      <w:r>
        <w:rPr/>
        <w:t>Użyte w niniejszym Regulaminie pojęcia, oznacza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</w:rPr>
        <w:t>Beneficjent ostateczny/uczestnik</w:t>
      </w:r>
      <w:r>
        <w:rPr/>
        <w:t xml:space="preserve"> – osoba zakwalifikowana zgodnie z zasadami określonymi w niniejszym regulaminie do udziału w projekcie „Daj szansę sobie – pomóż innym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</w:rPr>
        <w:t>Projekt</w:t>
      </w:r>
      <w:r>
        <w:rPr/>
        <w:t xml:space="preserve"> – projekt „Daj szansę sobie – pomóż innym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</w:rPr>
        <w:t>Biuro Projektu</w:t>
      </w:r>
      <w:r>
        <w:rPr/>
        <w:t>: al. Grunwaldzka 137, 80-264 Gdańs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krutacja beneficjentów ostate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Rekrutacja beneficjentów ostatecznych do Projektu będzie otwarta i dobrowolna oraz odbywać się będzie zgodnie z zasadami równości płci oraz równych szans dla wszystkich chęt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Rekrutacja będzie związana z miejscem zamieszkania na obszarach uznanych za zdegradowane. Wykaz obszarów, z których pochodzić będą uczestnicy określa zał. nr 1 do regula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Rekrutacja 2 grupy będzie odbywać się w okresie od 01 do 30 września 2012 r. z możliwością przedłużenia w przypadku nieosiągnięcia zakładanej liczby uczest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Obowiązkowymi kryteriami rekrutacji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wiek produkcyjny (kobiety w wieku 18-59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brak zatrudnienia (osoby bezrobotne oraz nieaktywne zawodowo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miejsce zamieszkania na obszarach, o których mowa w ust. 2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rzynależność do grupy definiowanej, jako zagrożona wykluczeniem społecznym z co najmniej jednego powodu spo</w:t>
      </w:r>
      <w:r>
        <w:rPr/>
        <w:t>ś</w:t>
      </w:r>
      <w:r>
        <w:rPr/>
        <w:t>ród wskazanych w art. 7 ustawy z dnia 12 marca 2004 r.</w:t>
        <w:br/>
        <w:t>o pomocy społecznej (Dz. U. z 2004 r. Nr 64 poz. 593 z pó</w:t>
      </w:r>
      <w:r>
        <w:rPr/>
        <w:t>ź</w:t>
      </w:r>
      <w:r>
        <w:rPr/>
        <w:t>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Dodatkowymi kryteriami, które zostaną wzięte pod uwagę podczas rekrutacj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redyspozycje psychofizyczne do wykonywania zawodu potwierdzone opinią psycholog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dobry stan zdrowia umożliwiający wykonywanie zawodu „opiekunki domowej /opiekuna domowego”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korzystanie ze świadczeń pomocy społecz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okres pozostawania bez zatrudn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iek powyżej 50 roku ży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788" w:leader="none"/>
        </w:tabs>
        <w:autoSpaceDE w:val="false"/>
        <w:ind w:left="284" w:hanging="284"/>
        <w:jc w:val="both"/>
        <w:rPr/>
      </w:pPr>
      <w:r>
        <w:rPr/>
        <w:t>Osoba deklarująca przystąpienie do Projektu jest zobowiązana do wypełnienia ankiety rekrutacyjnej i akceptacji regulaminu rekru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788" w:leader="none"/>
        </w:tabs>
        <w:autoSpaceDE w:val="false"/>
        <w:ind w:left="284" w:hanging="284"/>
        <w:jc w:val="both"/>
        <w:rPr/>
      </w:pPr>
      <w:r>
        <w:rPr/>
        <w:t>Złożone przez Uczestników dokumenty zgłoszeniowe nie podlegają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788" w:leader="none"/>
        </w:tabs>
        <w:autoSpaceDE w:val="false"/>
        <w:ind w:left="284" w:hanging="284"/>
        <w:jc w:val="both"/>
        <w:rPr/>
      </w:pPr>
      <w:r>
        <w:rPr/>
        <w:t>Decyzję o przyjęciu Uczestnika do udziału w Projekcie, podejmie specjalnie utworzona Komisja Rekrutacyjna, w której skład wejdą pracownicy realizujący Proje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Osoby, które nie zakwalifikują się do udziału w Projekcie z powodu braku miejsc zostaną wpisane na listę rezerwową. Osoby z listy rezerwowej mają prawo wstąpić w miejsce osoby rezygnującej z uczestnictwa w Projekcie lub osoby usuniętej z Projektu. Osoby te otrzymają wsparcie niewykorzystane przez osobę, którą zastąpi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/>
        <w:t>Procedura rekrutacji obejmuje następujące etap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ypełnienie wymaganych dokumentów i złożenie ich w Biurze Projek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odjęcie decyzji przez Komisję Rekrutacyjną o zakwalifikowaniu do udziału w Projekcie lub wpisaniu na listę rezerwow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oinformowanie kandydata o zakwalifikowaniu do udziału w Projekcie bądź wpisaniu na listę rezerwow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ceptuję warunki niniejszego regulami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ańsk, dnia ………………………………………………………….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ab/>
        <w:tab/>
        <w:t xml:space="preserve"> Data i czytelny podpis beneficjenta ostateczneg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06" w:footer="6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sz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left" w:pos="538" w:leader="none"/>
        <w:tab w:val="center" w:pos="4536" w:leader="none"/>
        <w:tab w:val="right" w:pos="9072" w:leader="none"/>
      </w:tabs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32385</wp:posOffset>
          </wp:positionH>
          <wp:positionV relativeFrom="paragraph">
            <wp:posOffset>-210820</wp:posOffset>
          </wp:positionV>
          <wp:extent cx="1657350" cy="8096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463415</wp:posOffset>
          </wp:positionH>
          <wp:positionV relativeFrom="paragraph">
            <wp:posOffset>-39370</wp:posOffset>
          </wp:positionV>
          <wp:extent cx="1428750" cy="5334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tabs>
        <w:tab w:val="left" w:pos="538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20"/>
        <w:szCs w:val="20"/>
      </w:rPr>
      <w:drawing>
        <wp:inline distT="0" distB="0" distL="0" distR="0">
          <wp:extent cx="17335500" cy="18516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335500" cy="1851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17335500" cy="185166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335500" cy="1851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1503"/>
        </w:tabs>
        <w:ind w:left="1503" w:hanging="360"/>
      </w:pPr>
      <w:rPr/>
    </w:lvl>
    <w:lvl w:ilvl="2">
      <w:start w:val="1"/>
      <w:numFmt w:val="bullet"/>
      <w:lvlText w:val="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Times New Roman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58:00Z</dcterms:created>
  <dc:creator>sekretariat</dc:creator>
  <dc:description/>
  <cp:keywords/>
  <dc:language>en-US</dc:language>
  <cp:lastModifiedBy>user</cp:lastModifiedBy>
  <cp:lastPrinted>2011-02-03T09:23:00Z</cp:lastPrinted>
  <dcterms:modified xsi:type="dcterms:W3CDTF">2012-09-11T14:40:00Z</dcterms:modified>
  <cp:revision>3</cp:revision>
  <dc:subject/>
  <dc:title>Zakres obowiązków, odpowiedzialności i uprawnień</dc:title>
</cp:coreProperties>
</file>