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/a …………………………………………………………………………………………………………………………..               </w:t>
        <w:tab/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iCs/>
          <w:sz w:val="18"/>
          <w:szCs w:val="18"/>
        </w:rPr>
        <w:t>imię i nazwisk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ały/a………….………………………………………………………………………………………………………………………………              </w:t>
        <w:tab/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 xml:space="preserve"> adres zamieszkania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" w:ascii="Calibri" w:hAnsi="Calibri"/>
          <w:i/>
          <w:sz w:val="18"/>
          <w:szCs w:val="18"/>
        </w:rPr>
        <w:t>( seria i numer dowodu osobisteg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ym przez: ………………………………………………………………………………………………………………………………………..                           </w:t>
        <w:tab/>
      </w:r>
      <w:r>
        <w:rPr>
          <w:rFonts w:cs="Arial" w:ascii="Calibri" w:hAnsi="Calibri"/>
          <w:i/>
          <w:sz w:val="18"/>
          <w:szCs w:val="18"/>
        </w:rPr>
        <w:t>(nazwa organu, który wydał dokument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nie byłam/em zatrudniony w ciągu ostatnich 2 lat u beneficjenta, partnera lub wykonawc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ę w stosunku zatrudnienia u beneficjenta, partnera lub wykonawc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nie łączy lub nie łączył mnie z beneficjentem i/lub pracownikiem beneficjenta, partnera lub wykonawcy uczestniczącym w procesie rekrutacji i oceny biznesplanów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ązek małżeński, stosunek pokrewieństwa i powinowactwa (w linii prostej lub bocznej do II stopni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ązek z tytułu przysposobienia, opieki lub kurateli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br/>
        <w:br/>
        <w:br/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998728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142" w:right="-471" w:hanging="142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Cs w:val="18"/>
        </w:rPr>
        <w:t>Kto</w:t>
      </w:r>
      <w:r>
        <w:rPr>
          <w:rFonts w:cs="Arial" w:ascii="Calibri" w:hAnsi="Calibri"/>
          <w:bCs/>
          <w:i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8:00Z</dcterms:modified>
  <cp:revision>10</cp:revision>
  <dc:subject/>
  <dc:title>Załącznik nr 4 do Regulaminu KOP - Wykaz maksymalnych dopuszczalnych (uznanych za rynkowe) stawek dla towarów i usług typowych dla danego typu operacji</dc:title>
</cp:coreProperties>
</file>