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OBSZARÓW REWITALIZOWANYCH, Z KTÓRYCH POCHODZIĆ MOGĄ UCZESTNICY PROJEKTU „DAJ SZANSĘ SOBIE – POMÓŻ INNYM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32"/>
      </w:tblGrid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u w:val="single"/>
              </w:rPr>
              <w:t>Gdańsk – Letnica</w:t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zwa ulicy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ume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czniowsk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 1 do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ch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 nr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owiejsk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 1 do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cał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low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lana Hut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elsk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ybitwy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s. Antoniego Michny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Gdańsk – Nowy Por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zwa ulicy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ume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liwsk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 34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Zamkni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t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 Zasp</w:t>
            </w:r>
            <w:r>
              <w:rPr>
                <w:szCs w:val="22"/>
              </w:rPr>
              <w:t>ę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ks. Mariana Góreckiego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yln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ładysława IV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rajku Dokerów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zwoleni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 48 do 50II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Starowi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ln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zyw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ynarki Polskiej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 2 do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lków Morskic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yjació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Woln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Floria</w:t>
            </w:r>
            <w:r>
              <w:rPr>
                <w:szCs w:val="22"/>
              </w:rPr>
              <w:t>ń</w:t>
            </w:r>
            <w:r>
              <w:rPr>
                <w:szCs w:val="22"/>
              </w:rPr>
              <w:t>sk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Zamkni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t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lac ks. J. Gustkowicz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lisk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ybołowców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jazd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sok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u w:val="single"/>
              </w:rPr>
              <w:t>Gdańsk – Dolny Wrzeszcz</w:t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zwa ulicy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ume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Tadeusza K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uszki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9, 9a, 9b, 9c, 9d, 9 e, 11, 13, 15, 17, 19, 21, 23, 25, 27, 29, 31, 33, 35, 37, 39,41,43, 45,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na Pestalozziego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Jana Kili</w:t>
            </w:r>
            <w:r>
              <w:rPr>
                <w:szCs w:val="22"/>
              </w:rPr>
              <w:t>ń</w:t>
            </w:r>
            <w:r>
              <w:rPr>
                <w:szCs w:val="22"/>
              </w:rPr>
              <w:t>skiego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Goł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bi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Joachima Lelewel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 stawem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jdeloty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ał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Ludwika Wary</w:t>
            </w:r>
            <w:r>
              <w:rPr>
                <w:szCs w:val="22"/>
              </w:rPr>
              <w:t>ń</w:t>
            </w:r>
            <w:r>
              <w:rPr>
                <w:szCs w:val="22"/>
              </w:rPr>
              <w:t>skiego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 nr 10 do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wiszy Czarnego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nusi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dony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rada Wallenrod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żyny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lac gen J. Wybickiego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eja Legionów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6, 8, 10, 12, 14, 16, 18, 20, 22, 24, 26, 28, 30, 32, 34, 36, 38, 40, 42, 44, 46, 48, 50, 52, 54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Stanisława Wyspia</w:t>
            </w:r>
            <w:r>
              <w:rPr>
                <w:szCs w:val="22"/>
              </w:rPr>
              <w:t>ń</w:t>
            </w:r>
            <w:r>
              <w:rPr>
                <w:szCs w:val="22"/>
              </w:rPr>
              <w:t>skiego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, 22, 24, 28, 30, 32, 34, 36, 38/40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u w:val="single"/>
              </w:rPr>
              <w:t>Gdańsk – Dolne Miasto</w:t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zwa ulicy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ume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Łąkow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,6,7,8,8A,9,10,12,13,14,15,16,18,20,27,28,29,30,31,32,33,34,35/38,37/38,39-44,45,46AC,50,51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ruńsk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,23,24,25,26,27,28,30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łodn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br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ln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dacyjn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łmużnicz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skółcz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mienna Grobl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eturakis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ólikarni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urz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2"/>
              </w:rPr>
            </w:pPr>
            <w:r>
              <w:rPr>
                <w:szCs w:val="22"/>
              </w:rPr>
              <w:t>cała ulica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ln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esmyk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yokopow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n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uta Dzik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uta Miś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uta Wilk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uta Wyskok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mpołowskiej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czygl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uwary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luz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łańsk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erzbow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róbl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ielon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a uli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20"/>
      </w:rPr>
      <w:t>Projekt współfinansowany przez Unię Europejską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465455</wp:posOffset>
          </wp:positionV>
          <wp:extent cx="1894205" cy="880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7505</wp:posOffset>
          </wp:positionH>
          <wp:positionV relativeFrom="paragraph">
            <wp:posOffset>-259080</wp:posOffset>
          </wp:positionV>
          <wp:extent cx="1477010" cy="54229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10:00Z</dcterms:created>
  <dc:creator>mwszeborowska</dc:creator>
  <dc:description/>
  <cp:keywords/>
  <dc:language>en-US</dc:language>
  <cp:lastModifiedBy>DChmara</cp:lastModifiedBy>
  <dcterms:modified xsi:type="dcterms:W3CDTF">2012-09-05T17:15:00Z</dcterms:modified>
  <cp:revision>4</cp:revision>
  <dc:subject/>
  <dc:title>Załącznik nr 21 do dokument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8834753</vt:r8>
  </property>
  <property fmtid="{D5CDD505-2E9C-101B-9397-08002B2CF9AE}" pid="3" name="_AuthorEmail">
    <vt:lpwstr>M.Wszeborowska@woj-pomorskie.pl</vt:lpwstr>
  </property>
  <property fmtid="{D5CDD505-2E9C-101B-9397-08002B2CF9AE}" pid="4" name="_AuthorEmailDisplayName">
    <vt:lpwstr>Wszeborowska Monika</vt:lpwstr>
  </property>
  <property fmtid="{D5CDD505-2E9C-101B-9397-08002B2CF9AE}" pid="5" name="_EmailSubject">
    <vt:lpwstr>obszary w kryteriac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