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zkolenia dziennikarskie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w ramach projektu „Dziennikarska Szkoła Nadziei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Czernihow,7.09.-14.09.2012 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07.09.201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4.00 - 15.00 –  przyjazd i zakwaterowanie uczestników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6.00 – 19.00  Zajęcia wprowadzają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 Prezentacja głównych pozycji projektu „Dziennikarska Szkoła Nadziei”                                   -Przedstawienie rozkładu szkolen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 Zasady pracy w grupi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 Przedstawienie się uczestników, zajęcia integracyj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08.09.201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9.00  - 13.00  Niepełnosprawność w Pols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- Sytuacja osób niepełnosprawnych w społeczeństwie polskim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- Realizacja równości szans inwalidów w społeczeństwie: standardy europejskie w Rzeczypospolitej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 Rehabilitacja społeczna osób niepełnosprawnych w Polsce, pomoc w tym zakresie instytucji państwowych, samorządów, organizacji pozarządowych i kościelnyc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3.00-14.00  przerwa obiadow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4.00 – 17.00 ciąg dalszy zajęć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 Kampanie medialne na rzecz osób niepełnosprawnych w Pols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  Organizacja i przeprowadzenie kampanii społecznych nt. niepełnosprawnoś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7.00 – 18.00 Pytania i odpowiedzi, dyskusj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09.09.201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9.00 - 13.00 Komunikacja , media, rynek medialn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  Zasady i środki komunikacji we współczesnym świeci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-  Media jako instrument kształtowania opinii społecznej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- Środki masowego przekazu w kraju demokratycznym”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3.00-14.00  przerwa obiadow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4.00 – 17.00 ciąg dalszy zajęć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- Rynek medialny w Polsc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 Rynek medialny na Białorus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7.00 – 18.00 Pytania i odpowiedzi, dyskusj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10.09.2012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9.00 - 13.00 Niepełnosprawni a med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 Współpraca środowisk inwalidów z mediam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-  Tematy o niepełnosprawności w środkach masowego przekazu Polski i Unii Europejskiej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 Media w walce z uprzedzeniami i stereotypam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3.00-14.00  przerwa obiadow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4.00 – 17.00 ciąg dalszy zajęć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- Trudne tematy – media o niepełnosprawny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 Prasa osób niepełnosprawnych w Polsce: historia, stan obecny, perspektyw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7.00 – 18.00 Pytania i odpowiedzi, dyskusj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11.09.2012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9.00 - 13.00 Zajęcia warsztatow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 Praca rzecznika prasowego organizacji pozarządowej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 Specyfika działalności rzecznika zrzeszenia osób niepełnosprawnych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 Konferencja prasow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3.00-14.00  przerwa obiadow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4.00 – 17.00 ciąg dalszy zajęć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- Etyka dziennikarsk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  Szukamy informacji – praca ze źródłami (źródła informacji i techniki pracy stosowane przez reporterów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7.00 – 18.00 Pytania i odpowiedzi, dyskusj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2.09.201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9.00 - 13.00 Zajęcia warsztatow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 Gatunki dziennikarski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- Standardy przekazu krótkiej informacji w dziennikarstwi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 Układanie tytułów: mówić wszystko, ale krótk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Redagowanie lid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3.00-14.00  przerwa obiadow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4.00 – 17.00 ciąg dalszy zajęć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Treść wiadomości: czytelnik powinien wiedzieć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 Zbieramy informację i piszemy wiadomość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 Jak zorganizować i przeprowadzić wywiad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7.00 – 18.00 Pytania i odpowiedzi, dyskusj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3.09.201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9.00 -13.00  Dziennikarstwo internetow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Funkcje i struktura Internetu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 Rodzaje wyszukiwarek i ich wykorzystani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- Dziennikarstwo sieciow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 Internet szansą dla niepełnosprawnych. Strony www organizacji pozarządowych inwalidów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3.00-14.00  przerwa obiadow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4.00 – 17.00 ciąg dalszy zajęć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-  Portal www.niepelnosprawni.pl jako wzór ogólnokrajowego zasobu komunikacji społecznej ludzi w potrzebi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 Regionalne strony internetowe środowisk osób niepełnosprawny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7.00 – 18.00 Pytania i odpowiedzi, dyskusj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4.09.201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9.00 -   13.00 Dzialalność projektowa w ramach pracy organizacji (inicjatywy) osób niepełnosprawny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 Pozyskanie środków dla aktywności na rzecz inwalidó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-  Zasady planowania działalności informacyjnej w ramach pracy organizacji (inicjatywy) osób niepełnosprawnyc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</w:t>
      </w:r>
      <w:r>
        <w:rPr>
          <w:b/>
        </w:rPr>
        <w:t>- Wypracowanie idei mikro projektów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3.00-14.00  przerwa obiadow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4.00-16.00 Podsumowanie i  zakończenie szkolenia. Wyjazd uczestników</w:t>
      </w:r>
    </w:p>
    <w:sectPr>
      <w:footerReference w:type="default" r:id="rId2"/>
      <w:type w:val="nextPage"/>
      <w:pgSz w:w="11906" w:h="16838"/>
      <w:pgMar w:left="1418" w:right="1418" w:gutter="0" w:header="0" w:top="96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>
        <w:i/>
        <w:sz w:val="20"/>
        <w:szCs w:val="20"/>
      </w:rPr>
      <w:t>Projekt jest współfinansowany ze środków programu Wsparcie Demokracji finansowanego w ramach programu polskiej współpracy rozwojowej Ministerstwa Spraw Zagranicznych w 2012 r.</w:t>
    </w: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</w:rPr>
  </w:style>
  <w:style w:type="character" w:styleId="TekstprzypisudolnegoZnak">
    <w:name w:val="Tekst przypisu dolnego Znak"/>
    <w:basedOn w:val="Domylnaczcionkaakapitu"/>
    <w:qFormat/>
    <w:rPr>
      <w:lang w:val="it-IT"/>
    </w:rPr>
  </w:style>
  <w:style w:type="character" w:styleId="St1">
    <w:name w:val="st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Styl1">
    <w:name w:val="Styl1"/>
    <w:basedOn w:val="NormalnyWeb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32:00Z</dcterms:created>
  <dc:creator>Tow. Edukacyjne</dc:creator>
  <dc:description/>
  <cp:keywords/>
  <dc:language>en-US</dc:language>
  <cp:lastModifiedBy>Wiedza</cp:lastModifiedBy>
  <cp:lastPrinted>2012-08-26T23:51:00Z</cp:lastPrinted>
  <dcterms:modified xsi:type="dcterms:W3CDTF">2012-08-30T22:12:00Z</dcterms:modified>
  <cp:revision>169</cp:revision>
  <dc:subject/>
  <dc:title>  </dc:title>
</cp:coreProperties>
</file>