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REGULAMIN  REKRUTACJI  I  UCZESTNICTW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w Projekcie nr RPPM.05.05.00-22-0075/19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t. „Wszechnica kwalifikacji językowych i komputerowych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STANOWIENIA OGÓLN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1. Niniejszy Regulamin określa zasady rekrutacji i warunki uczestnictwa w Projekcie                              pt. „</w:t>
      </w:r>
      <w:r>
        <w:rPr>
          <w:rFonts w:eastAsia="Calibri"/>
          <w:b/>
          <w:kern w:val="0"/>
          <w:lang w:eastAsia="en-US"/>
        </w:rPr>
        <w:t>Wszechnica kwalifikacji językowych i komputerowych</w:t>
      </w:r>
      <w:r>
        <w:rPr>
          <w:rFonts w:eastAsia="Calibri"/>
          <w:kern w:val="0"/>
          <w:lang w:eastAsia="en-US"/>
        </w:rPr>
        <w:t>” nr</w:t>
      </w:r>
      <w:r>
        <w:rPr>
          <w:rFonts w:eastAsia="Times New Roman"/>
          <w:kern w:val="0"/>
          <w:sz w:val="22"/>
          <w:szCs w:val="22"/>
          <w:lang w:val="en-US" w:eastAsia="pl-PL"/>
        </w:rPr>
        <w:t xml:space="preserve"> </w:t>
      </w:r>
      <w:r>
        <w:rPr>
          <w:rFonts w:eastAsia="Calibri"/>
          <w:b/>
          <w:kern w:val="0"/>
          <w:lang w:eastAsia="en-US"/>
        </w:rPr>
        <w:t>RPPM.05.05.00-22-0075/19</w:t>
      </w:r>
      <w:r>
        <w:rPr>
          <w:rFonts w:eastAsia="Calibri"/>
          <w:kern w:val="0"/>
          <w:lang w:eastAsia="en-US"/>
        </w:rPr>
        <w:t xml:space="preserve">. Realizatorem Projektu jest Towarzystwo Edukacyjne „Wiedza Powszechna”, Al. Grunwaldzka 137 lok 7, 80-264 Gdańsk, www.tewp.org.pl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2.  Projekt współfinansowany jest przez Unię Europejską w ramach Działania 05.05. Kształcenie ustawiczne Regionalnego Programu Operacyjnego Województwa Pomorskiego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 lata 2014-2020. Projekt jest realizowany w okresie od 01.01.2020  do 31.06.2021.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SŁOWNIK POJĘĆ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Użyte w Regulaminie skróty i pojęcia oznaczają: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.  </w:t>
      </w:r>
      <w:r>
        <w:rPr>
          <w:rFonts w:eastAsia="Calibri"/>
          <w:b/>
          <w:kern w:val="0"/>
          <w:lang w:eastAsia="en-US"/>
        </w:rPr>
        <w:t>RPO WP</w:t>
      </w:r>
      <w:r>
        <w:rPr>
          <w:rFonts w:eastAsia="Calibri"/>
          <w:kern w:val="0"/>
          <w:lang w:eastAsia="en-US"/>
        </w:rPr>
        <w:t xml:space="preserve"> – Regionalny Program Operacyjny Województwa Pomorskiego na lata 2014</w:t>
      </w:r>
      <w:r>
        <w:rPr>
          <w:rFonts w:eastAsia="Times New Roman" w:cs="NimbusSanL-Regu;Calibri" w:ascii="NimbusSanL-Regu;Calibri" w:hAnsi="NimbusSanL-Regu;Calibri"/>
          <w:kern w:val="0"/>
          <w:sz w:val="23"/>
          <w:szCs w:val="23"/>
          <w:lang w:eastAsia="pl-PL"/>
        </w:rPr>
        <w:t xml:space="preserve"> </w:t>
      </w:r>
      <w:r>
        <w:rPr>
          <w:rFonts w:eastAsia="Calibri"/>
          <w:kern w:val="0"/>
          <w:lang w:eastAsia="en-US"/>
        </w:rPr>
        <w:t>-2020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 </w:t>
      </w:r>
      <w:r>
        <w:rPr>
          <w:rFonts w:eastAsia="Calibri"/>
          <w:b/>
          <w:kern w:val="0"/>
          <w:lang w:eastAsia="en-US"/>
        </w:rPr>
        <w:t>Projekt</w:t>
      </w:r>
      <w:r>
        <w:rPr>
          <w:rFonts w:eastAsia="Calibri"/>
          <w:kern w:val="0"/>
          <w:lang w:eastAsia="en-US"/>
        </w:rPr>
        <w:t xml:space="preserve"> – wyłoniony do dofinansowania projekt </w:t>
      </w:r>
      <w:r>
        <w:rPr>
          <w:rFonts w:eastAsia="Calibri"/>
          <w:b/>
          <w:kern w:val="0"/>
          <w:lang w:eastAsia="en-US"/>
        </w:rPr>
        <w:t xml:space="preserve">RPPM.05.05.00-22-0075/19  </w:t>
      </w:r>
      <w:r>
        <w:rPr>
          <w:rFonts w:eastAsia="Calibri"/>
          <w:kern w:val="0"/>
          <w:lang w:eastAsia="en-US"/>
        </w:rPr>
        <w:t>pt. „Wszechnica kwalifikacji językowych i komputerowych” realizowany w ramach umowy podpisanej pomiędzy Towarzystwem Edukacyjnym „Wiedza Powszechna”, a Urzędem Marszałkowskim woj.pomorskiego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. </w:t>
      </w:r>
      <w:r>
        <w:rPr>
          <w:rFonts w:eastAsia="Calibri"/>
          <w:b/>
          <w:kern w:val="0"/>
          <w:lang w:eastAsia="en-US"/>
        </w:rPr>
        <w:t>Realizator projektu</w:t>
      </w:r>
      <w:r>
        <w:rPr>
          <w:rFonts w:eastAsia="Calibri"/>
          <w:kern w:val="0"/>
          <w:lang w:eastAsia="en-US"/>
        </w:rPr>
        <w:t xml:space="preserve"> – Towarzystwo Edukacyjne „Wiedza Powszechna”, Al. Grunwaldzka 137 lok 7, 80-264 Gdańsk, www.tewp.org.pl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4. </w:t>
      </w:r>
      <w:r>
        <w:rPr>
          <w:rFonts w:eastAsia="Calibri"/>
          <w:b/>
          <w:kern w:val="0"/>
          <w:lang w:eastAsia="en-US"/>
        </w:rPr>
        <w:t>Uczestnik projektu</w:t>
      </w:r>
      <w:r>
        <w:rPr>
          <w:rFonts w:eastAsia="Calibri"/>
          <w:kern w:val="0"/>
          <w:lang w:eastAsia="en-US"/>
        </w:rPr>
        <w:t xml:space="preserve"> – osoba bezpośrednio korzystająca z uczestnictwa w szkoleniu językowym    i komputerowym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 xml:space="preserve">5.  </w:t>
      </w:r>
      <w:r>
        <w:rPr>
          <w:rFonts w:eastAsia="Calibri"/>
          <w:b/>
          <w:kern w:val="0"/>
          <w:lang w:eastAsia="en-US"/>
        </w:rPr>
        <w:t>Biuro Projektu</w:t>
      </w:r>
      <w:r>
        <w:rPr>
          <w:rFonts w:eastAsia="Calibri"/>
          <w:kern w:val="0"/>
          <w:lang w:eastAsia="en-US"/>
        </w:rPr>
        <w:t xml:space="preserve"> – </w:t>
      </w:r>
      <w:r>
        <w:rPr/>
        <w:t>Al. Grunwaldzka 137 lok 7, 80-264 Gdańs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6. </w:t>
      </w:r>
      <w:r>
        <w:rPr>
          <w:b/>
          <w:bCs/>
        </w:rPr>
        <w:t>Mikroprzedsiębiorstwo</w:t>
      </w:r>
      <w:r>
        <w:rPr/>
        <w:t xml:space="preserve"> - przedsiębiorstwo zatrudniające mniej niż 10 pracowników,  którego roczny obrót oraz/lub całkowity bilans roczny nie przekracza 2 milionów eur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7. </w:t>
      </w:r>
      <w:r>
        <w:rPr>
          <w:b/>
          <w:bCs/>
        </w:rPr>
        <w:t>Osoby prowadzące działalność na własny rachunek</w:t>
      </w:r>
      <w:r>
        <w:rPr/>
        <w:t xml:space="preserve"> - samozatrudnieni, prowadzący działalność gospodarczą, gospodarstwo rolne, praktykę zawodową i osoby współpracujące                   (tzn. pomagający osobie prowadzącej działalność członkowie rodziny - współmałżonek, rodzice, dzieci - nawet jeśli robią to bezpłatnie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>
          <w:b/>
          <w:bCs/>
        </w:rPr>
        <w:t>Małe przedsiębiorstwo</w:t>
      </w:r>
      <w:r>
        <w:rPr/>
        <w:t xml:space="preserve"> -  przedsiębiorstwo zatrudniające mniej niż 50 pracowników, którego roczny obrót oraz/lub całkowity bilans roczny nie przekracza 10 milionów eur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9. </w:t>
      </w:r>
      <w:r>
        <w:rPr>
          <w:b/>
          <w:bCs/>
        </w:rPr>
        <w:t>Średnie przedsiębiorstwo</w:t>
      </w:r>
      <w:r>
        <w:rPr/>
        <w:t xml:space="preserve"> -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10.</w:t>
      </w:r>
      <w:r>
        <w:rPr>
          <w:color w:val="FF0000"/>
        </w:rPr>
        <w:t xml:space="preserve"> </w:t>
      </w:r>
      <w:r>
        <w:rPr>
          <w:b/>
          <w:bCs/>
        </w:rPr>
        <w:t xml:space="preserve">Podmiot ekonomii  społecznej - </w:t>
      </w:r>
      <w:r>
        <w:rPr/>
        <w:t xml:space="preserve">podmiot sfery gospodarczej utworzony w związku z realizacją celu społecznego: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- przedsiębiorstwo społeczne np. spółdzielnia socjaln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- podmiot reintegracyjny realizujący usługi reintegracji społecznej i zawodowej osób zagrożonych ubóstwem lub wykluczeniem społecznym: CIS, KIS, ZAZ , WT,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- organizacja pozarządow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- spółdzielnia, której celem jest zatrudnienie tj. spółdzielnia pracy lub spółdzielnia inwalidów                   i niewidom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Calibri"/>
          <w:kern w:val="0"/>
          <w:lang w:eastAsia="en-US"/>
        </w:rPr>
      </w:pPr>
      <w:r>
        <w:rPr/>
        <w:t>- spółka non-profit, o ile udział sektora publicznego w niej wynosi nie więcej niż 50%</w:t>
      </w:r>
    </w:p>
    <w:p>
      <w:pPr>
        <w:pStyle w:val="Normal"/>
        <w:spacing w:lineRule="auto" w:line="36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CELE PROJEKT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Celem głównym Projektu jest poprawa sytuacji  na rynku pracy osób będących w wieku aktywności zawodowej 18+ poprzez zapewnienie im udziału w szkoleniach komputerowych                       i językowych (angielski / niemiecki) zakończonych egzaminem zewnętrznym  i wydaniem certyfikatu potwierdzającego uzyskane kompetencje / kwalifikacje. Uczestnicy nabędą kompetencje w zakresie TIK zgodnie z ramą kompetencji DIGCOMP potwierdzone zewnętrznym certyfikatem ECCC lub równoważnym oraz kwalifikacje językowe zgodnie z ESOKJ potwierdzone zewnętrznym certyfikatem TGLS lub równoważnym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Projekt skierowany jest w 100% do osób pracujących w MŚP (mikro, małych i średnich przedsiębiorstwach),w tym osób prowadzących działalność na własny rachunek oraz  w podmiotach ekonomii społecznej / przedsiębiorstwach społecznych.</w:t>
      </w:r>
      <w:bookmarkStart w:id="0" w:name="_Hlk53588077"/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bookmarkEnd w:id="0"/>
      <w:r>
        <w:rPr>
          <w:rFonts w:eastAsia="Calibri"/>
          <w:kern w:val="0"/>
          <w:lang w:eastAsia="en-US"/>
        </w:rPr>
        <w:t>3. Projekt zakłada udział 264 uczestników w wieku aktywności zawodowej (18+), w tym 172 kobiet  i 92 mężczyzn.  120 osób – zajęcia komputerowe, 120 osób język angielski i 24 osoby język niemiecki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 Minimum 80% to osoby 50+ lub o niskich kwalifikacjach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Wszyscy uczestnicy projektu to osoby, które z własnej inicjatywy są zainteresowane nabyciem, uzupełnieniem lub podwyższeniem umiejętności, kompetencji lub kwalifikacji zawodowych, mające miejsce zamieszkania lub pracy w województwie pomorskim.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WARUNKI UCZESTNICTWA W PROJEKCIE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ind w:left="66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Projekt skierowany jest do osób zamieszkujących lub pracujących na obszarze województwa pomorskiego.  Każdy z uczestników składa odpowiednie oświadczenie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Grupę docelową w projekcie stanowi 264 osób w wieku aktywności zawodowej mających co najmniej ukończonych 18 lat, zamieszkujących lub pracujących na obszarze województwa pomorskiego (172 kobiet i 92 mężczyzn), pracującą w MŚP (mikro, małych i średnich przedsiębiorstwach) oraz podmiotach ekonomii społecznej / przedsiębiorstwach społecznych.</w:t>
      </w:r>
    </w:p>
    <w:p>
      <w:pPr>
        <w:pStyle w:val="Normal"/>
        <w:spacing w:lineRule="auto" w:line="360"/>
        <w:ind w:left="66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. Nabór na szkolenia jest otwarty dla wszystkich zainteresowanych spełniających kryteria grupy docelowej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ROCES REKRUTACJI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Osoba deklarująca przystąpienie do Projektu jest zobowiązana do wypełnienia zgłoszenia rekrutacyjnego a następnie po zakwalifikowaniu do projektu deklaracji uczestnika, oświadczenia               o spełnieniu kryteriów grupy docelowej, oświadczenia o zgodzie na przetwarzanie danych osobowych i oświadczenia o akceptacji regulamin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2.  Złożone przez Uczestników dokumenty zgłoszeniowe nie podlegają zwrotowi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 Decyzję o przyjęciu Uczestnika do udziału w Projekcie, podejmie specjalnie utworzona Komisja Rekrutacyjna, w której skład wejdą pracownicy realizujący Projekt, w tym Koordynator Projektu. Decyzję o przydzieleniu Uczestnika do konkretnego poziomu szkolenia podejmie prowadzący zajęcia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Dniem rozpoczęcia udziału w Projekcie jest dzień podpisania deklaracji Uczestnika Projektu                  i  oświadczenie Uczestnika projektu o wyrażeniu zgody na przetwarzanie danych osobowych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Osoby, które nie zakwalifikują się do udziału w Projekcie z powodu braku miejsc zostaną wpisane na listę rezerwową. Osoby z listy rezerwowej mają prawo wstąpić w miejsce osoby rezygnującej z uczestnictwa w Projekcie lub osoby usuniętej z Projektu pod warunkiem, że reprezentują taki sam poziom. Osoby te otrzymają wsparcie niewykorzystane przez osobę, którą zastąpiły. Mają też obowiązek samodzielnego uzupełnienia wiedzy w zakresie, jaki był zrealizowany przed ich przystąpieniem do Projektu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§6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RAWA I OBOWIĄZKI UCZESTNIKA PROJEKT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 xml:space="preserve">1). Uczestnik projektu ma prawo do: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Udziału w bezpłatnym szkoleniu realizowanym w ramach Projektu nr RPPM.05.05.00-22-0075/19 pt. „Wszechnica kwalifikacji językowych i komputerowych”.</w:t>
      </w:r>
      <w:r>
        <w:rPr/>
        <w:t xml:space="preserve"> </w:t>
      </w:r>
      <w:r>
        <w:rPr>
          <w:rFonts w:eastAsia="Calibri"/>
          <w:kern w:val="0"/>
          <w:lang w:eastAsia="en-US"/>
        </w:rPr>
        <w:t>Zakres szkolenia jest zgodny z podręcznikami oferowanymi na poszczególnych poziomach zaawansowania oraz dostosowany do wymagań jakie stawia procedura egzaminacyjn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 xml:space="preserve">2. Wglądu i modyfikacji swoich danych osobowych udostępnionych na potrzeby Projektu.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</w:t>
      </w:r>
      <w:r>
        <w:rPr/>
        <w:t xml:space="preserve"> </w:t>
      </w:r>
      <w:r>
        <w:rPr>
          <w:rFonts w:eastAsia="Calibri"/>
          <w:kern w:val="0"/>
          <w:lang w:eastAsia="en-US"/>
        </w:rPr>
        <w:t>Otrzymania zaświadczenia potwierdzającego ukończenia szkolenia.</w:t>
      </w:r>
    </w:p>
    <w:p>
      <w:pPr>
        <w:pStyle w:val="Normal"/>
        <w:spacing w:lineRule="auto" w:line="360"/>
        <w:jc w:val="both"/>
        <w:rPr/>
      </w:pPr>
      <w:r>
        <w:rPr/>
        <w:t xml:space="preserve">4. Otrzymania certyfikatu poświadczającego zdanie egzaminu (językowego TGLS lub komputerowego  ECCC lub równoważnych).  </w:t>
      </w:r>
    </w:p>
    <w:p>
      <w:pPr>
        <w:pStyle w:val="Normal"/>
        <w:spacing w:lineRule="auto" w:line="360"/>
        <w:jc w:val="both"/>
        <w:rPr/>
      </w:pPr>
      <w:r>
        <w:rPr/>
        <w:t xml:space="preserve">2) .Uczestnik Projektu zobowiązany jest do: </w:t>
      </w:r>
    </w:p>
    <w:p>
      <w:pPr>
        <w:pStyle w:val="Normal"/>
        <w:spacing w:lineRule="auto" w:line="360"/>
        <w:jc w:val="both"/>
        <w:rPr/>
      </w:pPr>
      <w:r>
        <w:rPr/>
        <w:t>1. Wypełnienia dokumentów rekrutacyjnych.</w:t>
      </w:r>
    </w:p>
    <w:p>
      <w:pPr>
        <w:pStyle w:val="Normal"/>
        <w:spacing w:lineRule="auto" w:line="360"/>
        <w:jc w:val="both"/>
        <w:rPr/>
      </w:pPr>
      <w:r>
        <w:rPr/>
        <w:t xml:space="preserve">2. Wypełniania ankiet związanych z realizacją projektu dla celów monitoringu, kontroli i ewaluacji Projektu. </w:t>
      </w:r>
    </w:p>
    <w:p>
      <w:pPr>
        <w:pStyle w:val="Normal"/>
        <w:spacing w:lineRule="auto" w:line="360"/>
        <w:jc w:val="both"/>
        <w:rPr/>
      </w:pPr>
      <w:r>
        <w:rPr/>
        <w:t>3. Osobistego uczestniczenia w minimum 80%  zajęć szkoleniowych i potwierdzenia uczestnictwa w szkoleniu poprzez każdorazowe składanie podpisu na liście obecności oraz potwierdzenia odbioru materiałów szkoleniowych i certyfikatu  poprzez złożenie podpisu na liście.                       4. Bieżącego informowania o zmianie danych Uczestnika oraz o wszystkich zdarzeniach mogących zakłócić dalszy udział Uczestnika w Projekcie.</w:t>
      </w:r>
    </w:p>
    <w:p>
      <w:pPr>
        <w:pStyle w:val="Normal"/>
        <w:spacing w:lineRule="auto" w:line="360"/>
        <w:jc w:val="both"/>
        <w:rPr/>
      </w:pPr>
      <w:r>
        <w:rPr/>
        <w:t xml:space="preserve">5. Przystąpienia do egzaminu (językowego TGLS , komputerowego  ECCC lub równoważnych 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 ukończeniu szkolenia organizowanego w ramach Projektu. </w:t>
      </w:r>
    </w:p>
    <w:p>
      <w:pPr>
        <w:pStyle w:val="Normal"/>
        <w:spacing w:lineRule="auto" w:line="360"/>
        <w:jc w:val="both"/>
        <w:rPr/>
      </w:pPr>
      <w:r>
        <w:rPr/>
        <w:t>6. W przypadku rezygnacji – do poinformowania Realizatora w formie pisemnej o rezygnacji               z uczestnictwa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bookmarkStart w:id="1" w:name="_Hlk53589779"/>
      <w:r>
        <w:rPr/>
        <w:t xml:space="preserve">Każdy zakwalifikowany Uczestnik </w:t>
      </w:r>
      <w:bookmarkEnd w:id="1"/>
      <w:r>
        <w:rPr/>
        <w:t>może zrezygnować z udziału w Projekcie w formie stosownego, pisemnego oświadczenia. Za datę rezygnacji przyjmuje się dzień doręczenia oświadczenia do Biura Projektu.</w:t>
      </w:r>
    </w:p>
    <w:p>
      <w:pPr>
        <w:pStyle w:val="Normal"/>
        <w:spacing w:lineRule="auto" w:line="360"/>
        <w:jc w:val="both"/>
        <w:rPr/>
      </w:pPr>
      <w:r>
        <w:rPr/>
        <w:t xml:space="preserve">2. Uczestnik zobowiązany jest do minimum 80% frekwencji na szkoleniach. W przypadku przekroczenia </w:t>
      </w:r>
      <w:bookmarkStart w:id="2" w:name="_Hlk53590573"/>
      <w:r>
        <w:rPr/>
        <w:t xml:space="preserve">20% nieobecności </w:t>
      </w:r>
      <w:bookmarkEnd w:id="2"/>
      <w:r>
        <w:rPr/>
        <w:t>Realizator Projektu zastrzega sobie prawo skreślenia Uczestnika            z listy Uczestników Projektu.</w:t>
      </w:r>
    </w:p>
    <w:p>
      <w:pPr>
        <w:pStyle w:val="Normal"/>
        <w:spacing w:lineRule="auto" w:line="360"/>
        <w:jc w:val="both"/>
        <w:rPr/>
      </w:pPr>
      <w:r>
        <w:rPr/>
        <w:t xml:space="preserve">3. Realizator Projektu zastrzega sobie prawo skreślenia Uczestnika z listy Uczestników Projektu                   w przypadku naruszenia przez niego niniejszego Regulaminu oraz w przypadku nieprzystąpienia do egzaminu na zakończenie szkolenia. </w:t>
      </w:r>
    </w:p>
    <w:p>
      <w:pPr>
        <w:pStyle w:val="Normal"/>
        <w:spacing w:lineRule="auto" w:line="360"/>
        <w:jc w:val="both"/>
        <w:rPr/>
      </w:pPr>
      <w:r>
        <w:rPr/>
        <w:t xml:space="preserve">4. Skreślenie z listy Uczestników Projektu skutkuje poniesieniem przez uczestnika projektu 100 % kosztów związanych z realizacją szkolenia poniesionych przez Realizatora.  </w:t>
      </w:r>
    </w:p>
    <w:p>
      <w:pPr>
        <w:pStyle w:val="Normal"/>
        <w:spacing w:lineRule="auto" w:line="360"/>
        <w:jc w:val="both"/>
        <w:rPr/>
      </w:pPr>
      <w:r>
        <w:rPr/>
        <w:t xml:space="preserve">5. W przypadku rezygnacji lub skreślenia Uczestnika Projektu z listy osób zakwalifikowanych do Projektu, jego miejsce zajmie pierwsza osoba z listy rezerwow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firstLine="3202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§ 8                                                                                                                    </w:t>
      </w:r>
      <w:r>
        <w:rPr>
          <w:b/>
          <w:bCs/>
        </w:rPr>
        <w:t>ZASADY I OGRANICZENIA W ZWIĄZKU Z PANDEMIĄ KORONAWIRUS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/>
          <w:b/>
        </w:rPr>
      </w:pPr>
      <w:r>
        <w:rPr/>
        <w:t>Każdy Uczestnik jest zobowiązany stosować się do obowiązujących podczas szkolenia zasad sanitarnych oraz wytycznych zawartych w przekazanej przez Realizatora Projektu                         w instrukcji bezpieczeństw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Cs/>
        </w:rPr>
        <w:t>W uzasadnionych epidemiologicznie przypadkach Realizator Projektu może zdecydować, że  część lub całość szkolenia będzie odbywać się w formie zdalnej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Zasady dotyczące frekwencji podczas szkolenia odbywającego się  w formie zdalnej pozostają takie same jak w przypadku szkolenia stacjonarnego  - Uczestnik zobowiązany jest do minimum 80% frekwencji na szkoleniach. W przypadku przekroczenia 20% nieobecności Realizator Projektu zastrzega sobie prawo skreślenia Uczestnika z listy Uczestników Projekt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Nieobecność na zajęciach z powodu odbywania kwarantanny bądź izolacji będzie traktowana jako usprawiedliwiona i nie będzie wliczana do limitu 20% nieobecnośc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_Hlk53589392"/>
      <w:bookmarkStart w:id="4" w:name="_Hlk53589392"/>
      <w:bookmarkEnd w:id="4"/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53589392"/>
      <w:bookmarkEnd w:id="5"/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/>
      </w:pPr>
      <w:r>
        <w:rPr/>
        <w:t xml:space="preserve">1. Realizator Projektu zastrzega sobie prawo zmiany niniejszego Regulaminu. Wszelkie zmiany Regulaminu wymagają formy pisemnej. </w:t>
      </w:r>
    </w:p>
    <w:p>
      <w:pPr>
        <w:pStyle w:val="Normal"/>
        <w:spacing w:lineRule="auto" w:line="360"/>
        <w:jc w:val="both"/>
        <w:rPr/>
      </w:pPr>
      <w:r>
        <w:rPr/>
        <w:t>2. Realizator Projektu zastrzega sobie prawo zaprzestania realizacji Projektu w razie rozwiązania umowy o dofinansowanie.</w:t>
      </w:r>
    </w:p>
    <w:p>
      <w:pPr>
        <w:pStyle w:val="Normal"/>
        <w:spacing w:lineRule="auto" w:line="360"/>
        <w:jc w:val="both"/>
        <w:rPr/>
      </w:pPr>
      <w:r>
        <w:rPr/>
        <w:t>3. W przypadku, o którym mowa w punkcie 2, Uczestnikom nie przysługują żadne roszczenia wobec Realizatora Projektu.</w:t>
      </w:r>
    </w:p>
    <w:p>
      <w:pPr>
        <w:pStyle w:val="Normal"/>
        <w:spacing w:lineRule="auto" w:line="360"/>
        <w:jc w:val="both"/>
        <w:rPr/>
      </w:pPr>
      <w:r>
        <w:rPr/>
        <w:t xml:space="preserve">4.   Regulamin obowiązuje przez cały okres realizacji Projektu. </w:t>
      </w:r>
    </w:p>
    <w:p>
      <w:pPr>
        <w:pStyle w:val="Normal"/>
        <w:spacing w:lineRule="auto" w:line="360"/>
        <w:jc w:val="both"/>
        <w:rPr/>
      </w:pPr>
      <w:r>
        <w:rPr/>
        <w:t xml:space="preserve">5. W sprawach nieuregulowanych w niniejszym Regulaminie stosuje się przepisy kodeksu cywilnego oraz przepisy prawa europejskiego i prawa krajowego dotyczącego Europejskiego Funduszu Społeczneg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kceptuję warunki niniejszego regulamin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Data</w:t>
        <w:tab/>
        <w:t xml:space="preserve">                                                                                                      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color w:val="000000"/>
        <w:sz w:val="20"/>
        <w:szCs w:val="20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0865</wp:posOffset>
              </wp:positionH>
              <wp:positionV relativeFrom="paragraph">
                <wp:posOffset>2540</wp:posOffset>
              </wp:positionV>
              <wp:extent cx="702818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4.95pt;margin-top:0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color w:val="000000"/>
        <w:sz w:val="20"/>
        <w:szCs w:val="20"/>
        <w:lang w:eastAsia="pl-PL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Normal"/>
      <w:rPr>
        <w:rFonts w:ascii="Calibri" w:hAnsi="Calibri"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 w:ascii="Calibri" w:hAnsi="Calibri"/>
        <w:color w:val="000000"/>
        <w:sz w:val="20"/>
        <w:szCs w:val="20"/>
        <w:lang w:eastAsia="pl-PL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9875</wp:posOffset>
          </wp:positionH>
          <wp:positionV relativeFrom="page">
            <wp:posOffset>31369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-Roman;Times New Roman" w:cs="Helvetic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0:00Z</dcterms:created>
  <dc:creator>Katarzyna Witkowska</dc:creator>
  <dc:description/>
  <cp:keywords/>
  <dc:language>en-US</dc:language>
  <cp:lastModifiedBy>user</cp:lastModifiedBy>
  <cp:lastPrinted>2018-08-01T15:01:00Z</cp:lastPrinted>
  <dcterms:modified xsi:type="dcterms:W3CDTF">2020-10-15T14:20:00Z</dcterms:modified>
  <cp:revision>26</cp:revision>
  <dc:subject/>
  <dc:title/>
</cp:coreProperties>
</file>