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5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 nr 7 d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KADRZE DYDAKTYCZNEJ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/>
      </w:pPr>
      <w:bookmarkStart w:id="0" w:name="_Hlk85890828"/>
      <w:r>
        <w:rPr>
          <w:rFonts w:cs="Times New Roman" w:ascii="Times New Roman" w:hAnsi="Times New Roman"/>
          <w:sz w:val="24"/>
          <w:szCs w:val="24"/>
        </w:rPr>
        <w:t xml:space="preserve">Składając ofertę na usługę edukacyjną, 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gającą 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realizacji zajęć dodatkowych (z chemii, biologii, fizyki i robotyki) dla dzieci w 11 placówkach wychowania przedszkolnego województwa pomorskiego (Pszczółki, Gdynia, Bolszewo, Pruszcz Gdański, Borkowo, Wejherowo, Choczewo, Gdańsk). W ramach projektu „Świat Odkrywcy: Akademia Przedszkolaka” realizowanego w ramach programu pn. „Kto ty jesteś? Polak mały” ustanowionego przez Ministra Edukacji Narodowej </w:t>
      </w:r>
      <w:r>
        <w:rPr>
          <w:rFonts w:cs="Times New Roman" w:ascii="Times New Roman" w:hAnsi="Times New Roman"/>
          <w:sz w:val="24"/>
          <w:szCs w:val="24"/>
        </w:rPr>
        <w:t>oświadczam, że zajęcia będą realizowane przez wykwalifikowanych trenerów z odpowiednimi doświadczeniem. Doświadczenie trenerów - min. 1 rok w realizacji zajęć metodą projektową z użyciem narzędzi TIK, min. 100h przeprowadzonych zajęć w placówkach na danym poziomie edukacyjnym i o podanej tematyce.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y każdej z osób prowadzących dany warsztat.</w:t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ahoma" w:hAnsi="Tahoma" w:eastAsia="Times New Roman" w:cs="Tahoma"/>
        <w:sz w:val="24"/>
        <w:szCs w:val="24"/>
        <w:lang w:val="en-US" w:eastAsia="en-US"/>
      </w:rPr>
    </w:pPr>
    <w:r>
      <w:rPr>
        <w:rFonts w:eastAsia="Times New Roman" w:cs="Tahoma" w:ascii="Tahoma" w:hAnsi="Tahoma"/>
        <w:sz w:val="24"/>
        <w:szCs w:val="24"/>
        <w:lang w:val="en-US" w:eastAsia="en-US"/>
      </w:rPr>
      <w:drawing>
        <wp:inline distT="0" distB="0" distL="0" distR="0">
          <wp:extent cx="2969895" cy="1043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6">
    <w:name w:val="WW8Num32z6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2:00Z</dcterms:created>
  <dc:creator>Magda Woźniak</dc:creator>
  <dc:description/>
  <cp:keywords/>
  <dc:language>en-US</dc:language>
  <cp:lastModifiedBy>user</cp:lastModifiedBy>
  <cp:lastPrinted>2017-03-17T08:49:00Z</cp:lastPrinted>
  <dcterms:modified xsi:type="dcterms:W3CDTF">2024-10-21T12:22:00Z</dcterms:modified>
  <cp:revision>12</cp:revision>
  <dc:subject/>
  <dc:title/>
</cp:coreProperties>
</file>