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right="1140" w:firstLine="709"/>
        <w:jc w:val="center"/>
        <w:rPr>
          <w:rFonts w:ascii="Calibri" w:hAnsi="Calibri" w:cs="Calibri"/>
          <w:b/>
          <w:b/>
          <w:bCs/>
          <w:color w:val="000080"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635</wp:posOffset>
            </wp:positionV>
            <wp:extent cx="1450340" cy="1153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80"/>
          <w:sz w:val="36"/>
          <w:szCs w:val="36"/>
        </w:rPr>
        <w:t>Towarzystwo Edukacyjne</w:t>
      </w:r>
    </w:p>
    <w:p>
      <w:pPr>
        <w:pStyle w:val="Normal"/>
        <w:ind w:left="1425" w:right="1140" w:firstLine="702"/>
        <w:jc w:val="center"/>
        <w:rPr/>
      </w:pPr>
      <w:r>
        <w:rPr>
          <w:rFonts w:cs="Calibri" w:ascii="Calibri" w:hAnsi="Calibri"/>
          <w:b/>
          <w:bCs/>
          <w:color w:val="000080"/>
          <w:sz w:val="36"/>
          <w:szCs w:val="36"/>
        </w:rPr>
        <w:t>„</w:t>
      </w:r>
      <w:r>
        <w:rPr>
          <w:rFonts w:cs="Calibri" w:ascii="Calibri" w:hAnsi="Calibri"/>
          <w:b/>
          <w:bCs/>
          <w:color w:val="000080"/>
          <w:sz w:val="36"/>
          <w:szCs w:val="36"/>
        </w:rPr>
        <w:t>Wiedza  Powszechna”</w:t>
      </w:r>
    </w:p>
    <w:p>
      <w:pPr>
        <w:pStyle w:val="Normal"/>
        <w:ind w:right="1140" w:hanging="0"/>
        <w:jc w:val="right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ind w:right="1140" w:hanging="0"/>
        <w:jc w:val="center"/>
        <w:rPr/>
      </w:pP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Biuro: al. Grunwaldzka 137, 80-264 Gdańsk</w:t>
      </w:r>
    </w:p>
    <w:p>
      <w:pPr>
        <w:pStyle w:val="Normal"/>
        <w:ind w:right="1140" w:hanging="0"/>
        <w:jc w:val="center"/>
        <w:rPr/>
      </w:pPr>
      <w:r>
        <w:rPr>
          <w:rFonts w:eastAsia="Calibri" w:cs="Calibri" w:ascii="Calibri" w:hAnsi="Calibri"/>
          <w:b/>
          <w:bCs/>
          <w:color w:val="000080"/>
          <w:sz w:val="22"/>
          <w:szCs w:val="22"/>
          <w:lang w:val="en-US"/>
        </w:rPr>
        <w:t xml:space="preserve">             </w:t>
      </w:r>
      <w:r>
        <w:rPr>
          <w:rFonts w:cs="Calibri" w:ascii="Calibri" w:hAnsi="Calibri"/>
          <w:b/>
          <w:bCs/>
          <w:color w:val="000080"/>
          <w:sz w:val="22"/>
          <w:szCs w:val="22"/>
          <w:lang w:val="en-US"/>
        </w:rPr>
        <w:t>Tel./fax: 58 345 11 66, tel.: 608 503 039</w:t>
      </w:r>
    </w:p>
    <w:p>
      <w:pPr>
        <w:pStyle w:val="Normal"/>
        <w:ind w:right="1140" w:hanging="0"/>
        <w:jc w:val="center"/>
        <w:rPr/>
      </w:pPr>
      <w:r>
        <w:rPr>
          <w:rFonts w:eastAsia="Calibri" w:cs="Calibri" w:ascii="Calibri" w:hAnsi="Calibri"/>
          <w:b/>
          <w:bCs/>
          <w:color w:val="000080"/>
          <w:sz w:val="22"/>
          <w:szCs w:val="22"/>
          <w:lang w:val="en-US"/>
        </w:rPr>
        <w:t xml:space="preserve">                </w:t>
      </w:r>
      <w:r>
        <w:rPr>
          <w:rFonts w:cs="Calibri" w:ascii="Calibri" w:hAnsi="Calibri"/>
          <w:b/>
          <w:bCs/>
          <w:color w:val="000080"/>
          <w:sz w:val="22"/>
          <w:szCs w:val="22"/>
          <w:lang w:val="en-US"/>
        </w:rPr>
        <w:t>e-mail: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 w:eastAsia="hi-IN" w:bidi="hi-IN"/>
          </w:rPr>
          <w:t>wiedza.powszechna@gmail.com</w:t>
        </w:r>
      </w:hyperlink>
      <w:r>
        <w:rPr>
          <w:rFonts w:cs="Calibri" w:ascii="Calibri" w:hAnsi="Calibri"/>
          <w:b/>
          <w:bCs/>
          <w:color w:val="000080"/>
          <w:sz w:val="22"/>
          <w:szCs w:val="22"/>
          <w:lang w:val="en-US"/>
        </w:rPr>
        <w:t xml:space="preserve">                                                             </w:t>
        <w:tab/>
        <w:tab/>
        <w:tab/>
        <w:t xml:space="preserve">            www.tewp.org.pl</w:t>
      </w:r>
    </w:p>
    <w:p>
      <w:pPr>
        <w:pStyle w:val="Normal"/>
        <w:pBdr>
          <w:bottom w:val="single" w:sz="40" w:space="0" w:color="FFFF00"/>
        </w:pBdr>
        <w:ind w:right="-42" w:hanging="0"/>
        <w:rPr>
          <w:rFonts w:ascii="Calibri" w:hAnsi="Calibri" w:cs="Calibri"/>
          <w:b/>
          <w:b/>
          <w:bCs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lang w:val="en-US"/>
        </w:rPr>
      </w:r>
    </w:p>
    <w:p>
      <w:pPr>
        <w:pStyle w:val="Normal"/>
        <w:ind w:right="114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sz w:val="23"/>
          <w:szCs w:val="23"/>
          <w:lang w:val="en-US"/>
        </w:rPr>
        <w:tab/>
        <w:tab/>
        <w:tab/>
        <w:tab/>
        <w:tab/>
      </w:r>
      <w:r>
        <w:rPr>
          <w:rFonts w:eastAsia="Times New Roman" w:cs="Times New Roman"/>
          <w:kern w:val="0"/>
          <w:lang w:eastAsia="pl-PL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                                                                                      </w:t>
      </w:r>
      <w:r>
        <w:rPr>
          <w:sz w:val="23"/>
          <w:szCs w:val="23"/>
        </w:rPr>
        <w:t>Gdańsk,08.09.2015 r.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 xml:space="preserve">Szanowni dyrektorzy  i nauczyciele szkół 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rPr>
          <w:b/>
          <w:b/>
          <w:sz w:val="28"/>
          <w:szCs w:val="28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</w:t>
      </w:r>
      <w:r>
        <w:rPr>
          <w:b/>
        </w:rPr>
        <w:t>wszystkich poziomów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</w:t>
      </w:r>
      <w:r>
        <w:rPr>
          <w:b/>
        </w:rPr>
        <w:t xml:space="preserve">w woj.pomorskim                                                        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  <w:t xml:space="preserve">Towarzystwo Edukacyjne „Wiedza Powszechna” w Gdańsku serdecznie zaprasza nauczycieli                i uczniów  ze szkół podstawowych, gimnazjalnych i ponadgimnazjalnych do udziału w projekcie 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>
          <w:b/>
        </w:rPr>
        <w:t>„</w:t>
      </w:r>
      <w:r>
        <w:rPr>
          <w:b/>
        </w:rPr>
        <w:t>Młodzi detektywi na tropie czyli lokalne badania nad pamięcią ludzką. Historia pisana przez życie ”</w:t>
      </w:r>
      <w:r>
        <w:rPr/>
        <w:t xml:space="preserve"> współfinansowanym ze środków pomorskiego Urzędu Marszałkowskiego.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  <w:t>45 rocznica grudnia 1970 skłania do refleksji. Jeszcze żyją świadkowie i uczestnicy tych wydarzeń, więc warto do nich dotrzeć, zapisać i uwiecznić ich wspomnienia. Cisi bohaterowie są wśród nas, często są to nasi krewni, sąsiedzi. Odnajdźmy ich. Zróbmy to z naszymi uczniami, zbierzmy zachowane w pamięci świadectwa historii. Projekt obejmuje wydarzenia od Grudnia 1970 do pierwszych wolnych wyborów w 1989 r. Chcemy też historię nieco odbrązowić                      i ubarwić poprzez zaproponowane metody i formy pracy. Uważamy, że ludzka pamięć jest równie wartościowym źródłem historycznym jak dokumenty archiwalne, zaś kontakt między słuchaczem a "opowiadaczem historii" nie do przecenienia stąd historia oralna i film.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  <w:t xml:space="preserve">Projekt składa się z komponentów takich jak  warsztaty, konkurs, niezbędnik metodyczny oraz ewentualnie lokalne wystawy zrealizowane przez uczestników we własnych środowiskach lokalnych. 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  <w:t>Wraz z tym zaproszeniem otrzymujecie Państwo wprowadzające  materiały  pomocnicze, swoisty niezbędnik - przewodnik po metodach i pożyteczne lektury oraz adresy www, które zostaną  wraz z pełnym opisem projektu zamieszczone  na stronach  Towarzystwa.                      Również scenariusze warsztatów, wszystkie prace i filmy powstałe w ramach konkursu zostaną umieszczone na platformie www aby były dostępne dla historyków, nauczycieli uczniów i wszystkich zainteresowanych.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  <w:t>W ramach projektu przewidujemy 16- godzinne warsztaty dla nauczycieli oraz Konkurs filmowy pt: „</w:t>
      </w:r>
      <w:r>
        <w:rPr>
          <w:b/>
        </w:rPr>
        <w:t xml:space="preserve">Bohaterowie, których nie ma na kartach wielkiej historii ale należy o nich pamiętać” </w:t>
      </w:r>
      <w:r>
        <w:rPr/>
        <w:t>(opis w załączniku). Warsztaty pomogą  uzupełnić wiedzę  i umiejętności oraz pomogą  w przygotowaniu uczniów  do konkursu . Założenia projektu są zgodne z aktualnymi priorytetami edukacyjnymi i nową podstawą programową.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  <w:t>Warsztaty odbędą się w dn.2 – 3 października 2015 r. w Gdańsku w ośrodku szkoleniowym.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  <w:t>Udział w warsztatach jest bezpłatny, organizatorzy pokrywają koszty zakwaterowania                                   i wyżywienia uczestników. Nie zwracamy kosztów  dojazdu.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  <w:t>Karta zgłoszenia w załączeniu. Czekamy na zgłoszenia do 28.09.2015 r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  <w:t>Prosimy przesyłać je na adres e-mail:wiedza.powszechna@gmail.com lub faksem na nr 58 345 11 66.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  <w:t>Szczegółowych informacji udzielają: Magdalena Honkisz,e-mail: honk@wp.pl, Anna Odrobińska,  tel. 608 503 039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center"/>
        <w:rPr>
          <w:b/>
          <w:b/>
        </w:rPr>
      </w:pPr>
      <w:r>
        <w:rPr>
          <w:b/>
        </w:rPr>
        <w:t>Warsztaty – program i treści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  <w:t xml:space="preserve">a) wykład erudycyjny: „Historia pamięci mówionej, czyli pożytki i niepożytki historii oralnej” (2 godz) 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  <w:t>b) warsztaty (3 x4 godz.):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  <w:t>-  I) praca  nad osobą – słownik pojęciowy ; szukanie osoby (obiektu),  jak tworzyć swój własny warsztat pracy: odczytywać, gromadzić, inwentaryzować informacje, porządkować dane, pisać scenariusz, przeprowadzić wywiad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  <w:t>- II) warsztaty artystyczne – ( podstawowe zasady fotografowania i filmowania ćwiczenia, camera obscura)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  <w:t xml:space="preserve">-III) przygotowanie do realizacji projektu – omówienie projektu, metod pracy, zasad gry miejskiej, szukanie tematów, przygotowanie do konkursu, 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  <w:t xml:space="preserve">Ponadto uczestnicy otrzymają 3 scenariusze zajęć : 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1) „Historia oralna w praktyce, czyli o uważności słuchania”, 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  <w:t xml:space="preserve">2) „Szlakiem pomników, czyli jak korzystać z zasobów” 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  <w:t>3) „Ukryte bogactwo, czyli poszukiwania przeszłości”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  <w:t>Konkurs – założenia konkursowe: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  <w:t>Konkurs filmowy pt</w:t>
      </w:r>
      <w:r>
        <w:rPr>
          <w:b/>
        </w:rPr>
        <w:t>:„Bohaterowie, których nie ma na kartach wielkiej historii ale należy o nich pamiętać”</w:t>
      </w:r>
      <w:r>
        <w:rPr/>
        <w:t xml:space="preserve"> poświęcony jest  bohaterom wydarzeń 1970 - 1989 odkrytym przez uczestników projektu.     Polega na opisaniu wspomnień osób  zaangażowanych w historyczne wydarzenia na Pomorzu. Relacje opowiedziane często przez osoby z najbliższego środowiska uczniów – dziadków, rodziców, sąsiadów powinny zostać spisane w formie wywiadów, pamiętników, kroniki itp., a ślady pamięci utrwalone za pomocą różnorodnych nośników tak, by można było wpisać je w schemat interaktywny: fotografia, film, prezentacja multimedialna, vortal, aplikacja mobilna itp. Filmy konkursowe znajdą się na stronie www i mediach społecznościowych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  <w:t>Kryteria oceny: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  <w:t>- oryginalna forma prezentacji;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  <w:t>- zawartość merytoryczna prezentacji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  <w:t>Obszar zainteresowań: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  <w:t>-Zasłużeni choć nieznani, o których warto pamiętać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  <w:t xml:space="preserve">-Źródła i materiały pomocnicze: stara fotografia, dokumenty rodzinne, parafialne, archiwalne, literatura. 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  <w:t xml:space="preserve">Prace konkursowe zostaną ocenione przez kompetentne jury. Dla laureatów przewidujemy atrakcyjne nagrody. 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>
          <w:b/>
          <w:b/>
        </w:rPr>
      </w:pPr>
      <w:r>
        <w:rPr>
          <w:b/>
        </w:rPr>
        <w:t>Termin składania prac: 25 listopada 2015</w:t>
      </w:r>
      <w:bookmarkStart w:id="0" w:name="_GoBack"/>
      <w:bookmarkEnd w:id="0"/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34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color w:val="000080"/>
        <w:sz w:val="20"/>
        <w:szCs w:val="20"/>
      </w:rPr>
    </w:pPr>
    <w:r>
      <w:rPr>
        <w:rFonts w:cs="Calibri" w:ascii="Calibri" w:hAnsi="Calibri"/>
        <w:b/>
        <w:bCs/>
        <w:color w:val="00008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kocowegoZnak">
    <w:name w:val="Tekst przypisu końcowego Znak"/>
    <w:basedOn w:val="Domylnaczcionkaakapitu"/>
    <w:qFormat/>
    <w:rPr>
      <w:rFonts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iedza.powszechna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01:00Z</dcterms:created>
  <dc:creator>Krzysztof Rorbach</dc:creator>
  <dc:description/>
  <cp:keywords/>
  <dc:language>en-US</dc:language>
  <cp:lastModifiedBy>Wiedza Powszechna</cp:lastModifiedBy>
  <cp:lastPrinted>2015-08-20T14:48:00Z</cp:lastPrinted>
  <dcterms:modified xsi:type="dcterms:W3CDTF">2015-09-23T08:59:00Z</dcterms:modified>
  <cp:revision>54</cp:revision>
  <dc:subject/>
  <dc:title/>
</cp:coreProperties>
</file>