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rekrutacyjna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iniejsza ankieta ma na celu określenie Pani/Pana predyspozycji i motywacji do uczestnictwa</w:t>
        <w:br/>
        <w:t>w projekcie „Daj szansę sobie – pomóż innym”, realizowanym w ramach Programu Operacyjnego Kapitał Ludzki.</w:t>
      </w:r>
    </w:p>
    <w:p>
      <w:pPr>
        <w:pStyle w:val="Normal"/>
        <w:jc w:val="both"/>
        <w:rPr>
          <w:b/>
          <w:b/>
          <w:sz w:val="32"/>
          <w:szCs w:val="32"/>
          <w:bdr w:val="single" w:sz="4" w:space="0" w:color="000000"/>
        </w:rPr>
      </w:pPr>
      <w:r>
        <w:rPr>
          <w:sz w:val="23"/>
          <w:szCs w:val="23"/>
        </w:rPr>
        <w:t>Ankietę prosimy wypełnić DRUKOWANYMI literami. Prosimy o dokładne zapoznanie się ze wszystkimi pytaniami i udzielenie szczerych odpowiedzi.</w:t>
      </w:r>
    </w:p>
    <w:p>
      <w:pPr>
        <w:pStyle w:val="Normal"/>
        <w:rPr>
          <w:b/>
          <w:b/>
          <w:sz w:val="18"/>
          <w:szCs w:val="32"/>
          <w:bdr w:val="single" w:sz="4" w:space="0" w:color="000000"/>
        </w:rPr>
      </w:pPr>
      <w:r>
        <w:rPr>
          <w:b/>
          <w:sz w:val="18"/>
          <w:szCs w:val="32"/>
          <w:bdr w:val="single" w:sz="4" w:space="0" w:color="000000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 xml:space="preserve">X </w:t>
      </w:r>
      <w:r>
        <w:rPr>
          <w:b/>
          <w:sz w:val="32"/>
          <w:szCs w:val="32"/>
        </w:rPr>
        <w:t xml:space="preserve">  właściwe zaznaczyć</w:t>
      </w: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42"/>
        <w:gridCol w:w="1843"/>
        <w:gridCol w:w="283"/>
        <w:gridCol w:w="425"/>
        <w:gridCol w:w="709"/>
        <w:gridCol w:w="1514"/>
        <w:gridCol w:w="45"/>
      </w:tblGrid>
      <w:tr>
        <w:trPr>
          <w:trHeight w:val="39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(imiona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e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biet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ężczyzna</w:t>
            </w:r>
          </w:p>
        </w:tc>
      </w:tr>
      <w:tr>
        <w:trPr>
          <w:trHeight w:val="3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 - …..… - …..…….……</w:t>
            </w:r>
          </w:p>
        </w:tc>
      </w:tr>
      <w:tr>
        <w:trPr>
          <w:trHeight w:val="39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zamieszka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łni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 spełnia</w:t>
            </w:r>
          </w:p>
        </w:tc>
      </w:tr>
      <w:tr>
        <w:trPr>
          <w:trHeight w:val="42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stacjonarny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órkowy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(e-mail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k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tawowe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mnazjalne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adgimnazjalne</w:t>
            </w:r>
          </w:p>
          <w:p>
            <w:pPr>
              <w:pStyle w:val="Normal"/>
              <w:ind w:firstLine="2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(średnie lub zasadnicze zawodowe)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maturalne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ższe</w:t>
            </w:r>
          </w:p>
        </w:tc>
      </w:tr>
      <w:tr>
        <w:trPr>
          <w:trHeight w:val="137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ind w:firstLine="175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pień lekki</w:t>
            </w:r>
          </w:p>
          <w:p>
            <w:pPr>
              <w:pStyle w:val="Normal"/>
              <w:ind w:firstLine="175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pień umiarkowany</w:t>
            </w:r>
          </w:p>
          <w:p>
            <w:pPr>
              <w:pStyle w:val="Normal"/>
              <w:ind w:firstLine="175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pień znaczn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a nad dziećmi do lat 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4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a nad osobą zależną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/>
                <w:sz w:val="22"/>
                <w:szCs w:val="24"/>
                <w:lang w:eastAsia="en-US"/>
              </w:rPr>
              <w:t>(osobą wymagającą ze względu na stan zdrowia lub wiek stałej opieki, połączoną więzami rodzinnymi lub powinowactwem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92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ób w rodzinie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 …………..</w:t>
            </w:r>
          </w:p>
        </w:tc>
      </w:tr>
      <w:tr>
        <w:trPr>
          <w:trHeight w:val="191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do lat 7: ………..</w:t>
            </w:r>
          </w:p>
        </w:tc>
      </w:tr>
      <w:tr>
        <w:trPr>
          <w:trHeight w:val="191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w wieku 7 -18 lat: …………</w:t>
            </w:r>
          </w:p>
        </w:tc>
      </w:tr>
      <w:tr>
        <w:trPr>
          <w:trHeight w:val="191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soby: ……………...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jest Pani/Pan osobą samotnie wychowującą dziecko?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jest Pani/Pan w stanie zapewnić dzieciom opiekę</w:t>
              <w:br/>
              <w:t>na czas trwania zajęć w Projekcie?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54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y chciałaby Pani/Pan skorzystać z możliwości dofinansowania na zapewnienie opieki dla dziecka/os. zależnej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724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yte kursy i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Czy w okresie ostatnich 3 lat korzystał/-a Pan/-i ze szkoleń lub kursów zawodowych /przekwalifikowujących?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śli tak, to proszę podać nazwę szkolenia, kursu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…………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……………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……………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……………………………………………………………………………………………..</w:t>
            </w:r>
          </w:p>
        </w:tc>
      </w:tr>
      <w:tr>
        <w:trPr>
          <w:trHeight w:val="533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UCZESTNIKA W CHWILI PRZYSTĄPIENIA DO PROJEKT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zrobotna/-y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znacza w szczególności osobę, która jednocześnie jest osob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niezatrudnioną i niewykonującą innej pracy zarobkowej, zdolną i gotową do podjęcia zatrudnie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uczącą się w szkole, z wyjątkiem szkół dla dorosłych lub szkół wyższych w systemie wieczorowym albo zaoczny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rejestrowaną we właściwym dla miejsca zameldowania stałego lub czasowego Powiatowym Urzędzie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6"/>
              </w:rPr>
              <w:t>ukończyła 18 lat i nie ukończyła 60 lat w przypadku kobiet lub 65 lat w przypadku mężczyzn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długotrwale bezrobotna </w:t>
            </w:r>
          </w:p>
          <w:p>
            <w:pPr>
              <w:pStyle w:val="Normal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a bezrobotnego pozostającego w rejestrze Powiatowego Urzędu Pracy łącznie przez okres ponad 12 miesięcy w okresie ostatnich 2 lat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aktywna/-y zawodow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znacza osobę pozostającą bez zatrudnienia, która jednocześnie nie zalicza się do kategorii osób bezrobotnych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cząca się lub kształcąca </w:t>
            </w:r>
          </w:p>
          <w:p>
            <w:pPr>
              <w:pStyle w:val="Normal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a osobę kształcącą się w ramach kształcenia formalnego (w ramach obowiązku szkolnego) i nieformalnego (kształcenie poza powszechnym systemem szkolnym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FORMACJA O DOCHODACH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ój dochód jest niższy niż </w:t>
            </w:r>
            <w:r>
              <w:rPr>
                <w:b/>
                <w:sz w:val="24"/>
                <w:szCs w:val="24"/>
              </w:rPr>
              <w:t>477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osoba samotnie gospodarująca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hód na osobę w mojej rodzinie jest niższy niż </w:t>
            </w:r>
            <w:r>
              <w:rPr>
                <w:b/>
                <w:sz w:val="24"/>
                <w:szCs w:val="24"/>
              </w:rPr>
              <w:t>351 z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korzysta Pani/Pan z pomocy społecznej?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eśli tak, to</w:t>
              <w:br/>
              <w:t>w jakiej formi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….……………………………………………………………..……..…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…………….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……………………….……………………………………………….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…………………………………………………………………………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INFORMACJI O PROJEKCI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ojekcie dowiedziałam/-em się poprzez: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714" w:hanging="603"/>
              <w:rPr/>
            </w:pPr>
            <w:r>
              <w:rPr/>
              <w:t>Powiatowy Urząd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714" w:hanging="603"/>
              <w:rPr/>
            </w:pPr>
            <w:r>
              <w:rPr/>
              <w:t>Urząd Miejs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714" w:hanging="603"/>
              <w:rPr/>
            </w:pPr>
            <w:r>
              <w:rPr/>
              <w:t>Radi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714" w:hanging="603"/>
              <w:rPr/>
            </w:pPr>
            <w:r>
              <w:rPr/>
              <w:t>Prasę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  <w:tab w:val="left" w:pos="829" w:leader="none"/>
              </w:tabs>
              <w:ind w:left="714" w:hanging="603"/>
              <w:rPr/>
            </w:pPr>
            <w:r>
              <w:rPr/>
              <w:t>Telewizję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  <w:tab w:val="left" w:pos="829" w:leader="none"/>
              </w:tabs>
              <w:ind w:left="714" w:hanging="603"/>
              <w:rPr/>
            </w:pPr>
            <w:r>
              <w:rPr/>
              <w:t>Ulotki informacyj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  <w:tab w:val="left" w:pos="829" w:leader="none"/>
              </w:tabs>
              <w:ind w:left="714" w:hanging="603"/>
              <w:rPr/>
            </w:pPr>
            <w:r>
              <w:rPr/>
              <w:t>Plakat informacyj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  <w:tab w:val="left" w:pos="829" w:leader="none"/>
              </w:tabs>
              <w:ind w:left="714" w:hanging="603"/>
              <w:rPr/>
            </w:pPr>
            <w:r>
              <w:rPr/>
              <w:t>Stronę internetową MOPR w Gdańsk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  <w:tab w:val="left" w:pos="829" w:leader="none"/>
              </w:tabs>
              <w:ind w:left="714" w:hanging="603"/>
              <w:rPr/>
            </w:pPr>
            <w:r>
              <w:rPr/>
              <w:t>Inną stronę internetow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  <w:tab w:val="left" w:pos="829" w:leader="none"/>
              </w:tabs>
              <w:ind w:left="714" w:hanging="603"/>
              <w:rPr/>
            </w:pPr>
            <w:r>
              <w:rPr/>
              <w:t>Informację od pracownika socjal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  <w:tab w:val="left" w:pos="829" w:leader="none"/>
              </w:tabs>
              <w:ind w:left="714" w:hanging="603"/>
              <w:rPr/>
            </w:pPr>
            <w:r>
              <w:rPr/>
              <w:t>Informację od znajomych, rodz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  <w:tab w:val="left" w:pos="829" w:leader="none"/>
              </w:tabs>
              <w:ind w:left="714" w:hanging="603"/>
              <w:rPr>
                <w:sz w:val="24"/>
              </w:rPr>
            </w:pPr>
            <w:r>
              <w:rPr/>
              <w:t>Inne: ……………………………………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KRES WSPARCIA W PROJEKCI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tóre z zajęć dostępnych w ramach Projektu będą wg Pani/Pana przydatne w uzyskaniu zawodu „opiekun domowy/opiekunka domowa”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– mało przydatne, 5 – bardzo przydatne)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y psychologicz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2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3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4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urs zawodowy – opiekun domowy (część teoretyczn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2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3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4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urs zawodowy – opiekun domowy (część praktyczn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2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3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4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ndywidualne zajęcia z psycholog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2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3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4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oradztwo zaw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2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3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4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arsztaty w zakresie zarządzania czasem i godzenia życia rodzinnego z zawodowy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2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3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4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oradztwo społeczne, obywatelskie i rodzin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2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3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4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-miesięczny staż u pracodawc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2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3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4         </w:t>
            </w: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sz w:val="22"/>
              </w:rPr>
              <w:t xml:space="preserve"> 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5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ma Pani/Pan oczekiwania w związku z udziałem w Projekcie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czego uważa Pani/Pan, że powinna Pani/powinien Pan wziąć udział w Projekcie?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…………………………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DATKOWE INFORMACJE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9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oświadczenia zawodowe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zawód wykonywany  </w:t>
            </w:r>
            <w:r>
              <w:rPr>
                <w:iCs/>
                <w:sz w:val="24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staż pracy (liczba lat) </w:t>
            </w:r>
            <w:r>
              <w:rPr>
                <w:iCs/>
                <w:sz w:val="24"/>
                <w:szCs w:val="24"/>
              </w:rPr>
              <w:t xml:space="preserve">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rodzaj wykonywanej pracy </w:t>
            </w:r>
            <w:r>
              <w:rPr>
                <w:i/>
                <w:sz w:val="24"/>
                <w:szCs w:val="24"/>
              </w:rPr>
              <w:t>(proszę zaznaczyć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aca samodzielna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 praca w grupie osób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dzór nad pracownikami                      </w:t>
            </w: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organizowanie pracy inny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ne (jakie)</w:t>
            </w:r>
            <w:r>
              <w:rPr>
                <w:iCs/>
                <w:sz w:val="24"/>
                <w:szCs w:val="24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Sposób spędzania wolnego czasu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 dom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za domem (gdzie?) …………………………………..……………………………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amotni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rodziną (dziećm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8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 znajomymi (przyjaciółm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o lubi Pani/Pan robić w czasie wolnym?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b/>
                <w:i w:val="false"/>
              </w:rPr>
              <w:t>4. Czy kiedykolwiek opiekowała się Pani/Pan osobą niedołężną potrzebującą pomocy?</w:t>
            </w:r>
          </w:p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b/>
                <w:i w:val="false"/>
                <w:sz w:val="28"/>
              </w:rPr>
              <w:t>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tak</w:t>
            </w:r>
          </w:p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b/>
                <w:i w:val="false"/>
                <w:sz w:val="28"/>
              </w:rPr>
              <w:t>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nie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kto to był</w:t>
            </w:r>
            <w:r>
              <w:rPr>
                <w:sz w:val="24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ile czasu</w:t>
            </w:r>
            <w:r>
              <w:rPr>
                <w:sz w:val="24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color w:val="000000"/>
          <w:sz w:val="24"/>
        </w:rPr>
        <w:t>Oświadczenie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142" w:hanging="284"/>
        <w:jc w:val="both"/>
        <w:rPr/>
      </w:pPr>
      <w:r>
        <w:rPr>
          <w:color w:val="000000"/>
          <w:sz w:val="24"/>
        </w:rPr>
        <w:t xml:space="preserve">Oświadczam, iż wyrażam zgodę na udział w ww. Projekcie. Jednocześnie przyjmuję do wiadomości, iż </w:t>
      </w:r>
      <w:r>
        <w:rPr>
          <w:color w:val="000000"/>
          <w:sz w:val="24"/>
          <w:u w:val="single"/>
        </w:rPr>
        <w:t>wypełnienie ankiety i podpisanie niniejszego oświadczenia nie jest równoważne z zakwalifikowaniem do Projektu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hanging="284"/>
        <w:jc w:val="both"/>
        <w:rPr/>
      </w:pPr>
      <w:r>
        <w:rPr>
          <w:color w:val="000000"/>
          <w:sz w:val="24"/>
        </w:rPr>
        <w:t>Oświadczam, że zostałam/-em poinformowana o formie i zakresie wsparcia udzielanego</w:t>
        <w:br/>
        <w:t>w ramach realizowanego Projektu i potwierdzam, że stan zdrowia pozwala mi na uczestnictwo w oferowanych formach wsparcia.</w:t>
      </w:r>
    </w:p>
    <w:p>
      <w:pPr>
        <w:pStyle w:val="Normal"/>
        <w:numPr>
          <w:ilvl w:val="0"/>
          <w:numId w:val="3"/>
        </w:numPr>
        <w:autoSpaceDE w:val="false"/>
        <w:ind w:left="142" w:hanging="284"/>
        <w:jc w:val="both"/>
        <w:rPr/>
      </w:pPr>
      <w:r>
        <w:rPr>
          <w:color w:val="000000"/>
          <w:sz w:val="24"/>
        </w:rPr>
        <w:t>Oświadczam, że zostałam/-em poinformowana/-y, że Projekt jest współfinansowany przez Unię Europejską w ramach środków Europejskiego Funduszu Społecznego oraz że mój udział w nim jest bezpłatny.</w:t>
      </w:r>
    </w:p>
    <w:p>
      <w:pPr>
        <w:pStyle w:val="Normal"/>
        <w:numPr>
          <w:ilvl w:val="0"/>
          <w:numId w:val="3"/>
        </w:numPr>
        <w:autoSpaceDE w:val="false"/>
        <w:ind w:left="142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yrażam zgodę na udział w badaniach ankietowych, które odbędą się w trakcie trwania Projektu i po zakończeniu udziału w Projekcie.</w:t>
      </w:r>
    </w:p>
    <w:p>
      <w:pPr>
        <w:pStyle w:val="Normal"/>
        <w:numPr>
          <w:ilvl w:val="0"/>
          <w:numId w:val="3"/>
        </w:numPr>
        <w:autoSpaceDE w:val="false"/>
        <w:ind w:left="142" w:hanging="284"/>
        <w:jc w:val="both"/>
        <w:rPr/>
      </w:pPr>
      <w:r>
        <w:rPr>
          <w:color w:val="000000"/>
          <w:sz w:val="24"/>
        </w:rPr>
        <w:t>Oświadczam, że nie korzystam z tego samego typu wsparcia w innych działaniach</w:t>
        <w:br/>
        <w:t>i priorytetach (np. udział w projekcie realizowanym przez MOPR lub inną instytucję, np. Powiatowy Urząd Pracy)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A"/>
          <w:sz w:val="24"/>
        </w:rPr>
      </w:pPr>
      <w:r>
        <w:rPr>
          <w:color w:val="00000A"/>
          <w:sz w:val="24"/>
        </w:rPr>
        <w:t>Uprzedzona/-y o odpowiedzialności karnej z art. 233 Kodeksu Karnego za złożenie nieprawdziwego oświadczenia lub zatajenie prawdy, niniejszym oświadczam, że ww. dane są zgodne z prawdą.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……………………..………                                                                         …..……..……………………………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 i data                                                                                         podpis uczestnika projekt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04" w:footer="76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T2E0o00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T2E0o00" w:hAnsi="TT2E0o00" w:eastAsia="Calibri" w:cs="TT2E0o00"/>
        <w:sz w:val="18"/>
        <w:szCs w:val="18"/>
        <w:lang w:eastAsia="en-US"/>
      </w:rPr>
    </w:pPr>
    <w:r>
      <w:rPr>
        <w:rFonts w:eastAsia="Calibri" w:cs="TT2E0o00" w:ascii="TT2E0o00" w:hAnsi="TT2E0o00"/>
        <w:sz w:val="18"/>
        <w:szCs w:val="18"/>
        <w:lang w:eastAsia="en-US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-373380</wp:posOffset>
          </wp:positionV>
          <wp:extent cx="1657350" cy="8096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3705</wp:posOffset>
          </wp:positionH>
          <wp:positionV relativeFrom="paragraph">
            <wp:posOffset>-201930</wp:posOffset>
          </wp:positionV>
          <wp:extent cx="1428750" cy="5334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55:00Z</dcterms:created>
  <dc:creator>Marcin</dc:creator>
  <dc:description/>
  <dc:language>en-US</dc:language>
  <cp:lastModifiedBy>DChmara</cp:lastModifiedBy>
  <cp:lastPrinted>2012-03-02T09:16:00Z</cp:lastPrinted>
  <dcterms:modified xsi:type="dcterms:W3CDTF">2012-09-05T17:55:00Z</dcterms:modified>
  <cp:revision>2</cp:revision>
  <dc:subject/>
  <dc:title>Ankieta rekrutacyjna</dc:title>
</cp:coreProperties>
</file>