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7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left="27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ta oceny formalnej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 Priorytetowa 5 Zatrudnienie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e 5.6. Adaptacyjność pracowników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Regionalnego Programu Operacyjnego Województwa Pomorskiego </w:t>
        <w:br/>
        <w:t>na lata 2014-2020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jekt „Nowy Start”, RPPM.05.06.00-22-0015/17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spacing w:val="-2"/>
          <w:sz w:val="24"/>
          <w:szCs w:val="24"/>
        </w:rPr>
        <w:t>(Arkusz wypełniany przez Beneficjenta)</w:t>
      </w:r>
    </w:p>
    <w:p>
      <w:pPr>
        <w:pStyle w:val="Normal"/>
        <w:shd w:fill="FFFFFF" w:val="clear"/>
        <w:ind w:left="271" w:hanging="0"/>
        <w:jc w:val="center"/>
        <w:rPr>
          <w:rFonts w:ascii="Calibri" w:hAnsi="Calibri" w:cs="Calibri"/>
          <w:b/>
          <w:b/>
          <w:bCs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  <w:t>Dotyczy</w:t>
      </w:r>
      <w:r>
        <w:rPr>
          <w:rStyle w:val="FootnoteCharacters"/>
          <w:rStyle w:val="FootnoteAnchor"/>
          <w:rFonts w:cs="Calibri" w:ascii="Calibri" w:hAnsi="Calibri"/>
          <w:i/>
          <w:spacing w:val="-1"/>
          <w:sz w:val="22"/>
          <w:szCs w:val="22"/>
        </w:rPr>
        <w:footnoteReference w:id="2"/>
      </w:r>
      <w:r>
        <w:rPr>
          <w:rFonts w:cs="Calibri" w:ascii="Calibri" w:hAnsi="Calibri"/>
          <w:i/>
          <w:spacing w:val="-1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/>
          <w:spacing w:val="-1"/>
          <w:sz w:val="22"/>
          <w:szCs w:val="22"/>
        </w:rPr>
        <w:t>wniosku o przyznanie jednorazowej dotacji inwestycyjnej na rozpoczęcie działalności gospodarczej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u o przyznanie podstawowego wsparcia pomostoweg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  <w:t>wniosku o przyznanie przedłużonego wsparcia pomostowego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IDENTYFIKACYJNE WNIOSKU</w:t>
      </w:r>
    </w:p>
    <w:p>
      <w:pPr>
        <w:pStyle w:val="Normal"/>
        <w:shd w:fill="FFFFFF" w:val="clear"/>
        <w:spacing w:before="11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wniosku:</w:t>
      </w:r>
    </w:p>
    <w:p>
      <w:pPr>
        <w:pStyle w:val="Normal"/>
        <w:shd w:fill="FFFFFF" w:val="clear"/>
        <w:spacing w:before="11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Uczestnika projektu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ind w:left="426" w:hanging="360"/>
        <w:rPr/>
      </w:pPr>
      <w:r>
        <w:rPr/>
        <w:t>DECYZJ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567"/>
        <w:gridCol w:w="567"/>
        <w:gridCol w:w="992"/>
        <w:gridCol w:w="567"/>
        <w:gridCol w:w="567"/>
        <w:gridCol w:w="992"/>
      </w:tblGrid>
      <w:tr>
        <w:trPr>
          <w:tblHeader w:val="true"/>
          <w:trHeight w:val="757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54"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prawdzając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weryfikująca</w:t>
            </w:r>
          </w:p>
        </w:tc>
      </w:tr>
      <w:tr>
        <w:trPr>
          <w:tblHeader w:val="true"/>
          <w:trHeight w:val="1199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54"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doty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54" w:before="110" w:after="0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letność wniosku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niosek wypełniony elektronicznie (nie odręcznie) w języku polski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Wniosek jest przedłożony w 2 egzemplarzach (oryginał i kopia </w:t>
            </w:r>
            <w:r>
              <w:rPr>
                <w:rFonts w:cs="Calibri" w:ascii="Calibri" w:hAnsi="Calibri"/>
                <w:sz w:val="22"/>
                <w:szCs w:val="22"/>
              </w:rPr>
              <w:t>potwierdzona za zgodność z oryginał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wymagane rubryki wniosku są wypełn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firstLine="1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Oryginał wniosku jest podpisany przez uprawnioną osobę </w:t>
              <w:br/>
              <w:t xml:space="preserve">i parafowany </w:t>
            </w:r>
            <w:r>
              <w:rPr>
                <w:rFonts w:cs="Calibri" w:ascii="Calibri" w:hAnsi="Calibri"/>
                <w:sz w:val="22"/>
                <w:szCs w:val="22"/>
              </w:rPr>
              <w:t>na każdej stro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19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a kwota dofinansowana jest mniejsza bądź równ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maksymalnej kwocie jednorazowej dotacji inwestycyjnej na rozpoczęcie działalności gospodarczej/finansowego wsparcia pomostowego podstawowego/ finansowego wsparcia pomostowego przedłużonego założonej w </w:t>
            </w:r>
            <w:r>
              <w:rPr>
                <w:rFonts w:cs="Calibri" w:ascii="Calibri" w:hAnsi="Calibri"/>
                <w:sz w:val="22"/>
                <w:szCs w:val="22"/>
              </w:rPr>
              <w:t>projekcie beneficjen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29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uto" w:line="276"/>
              <w:ind w:left="1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let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ik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przypadku, gdy niektóre z załączników zostały przedłożone przez uczestnika projektu na etapie wnioskowania o przyznanie jednorazowej dotacji inwestycyjnej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 rozpoczęcie działalności gospodar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ie ma obowiązku składania ich ponownie. Wyjątek stanowi sytuacja, gdy na skutek zaistniałych zmian konieczne jest dokonanie przez beneficjenta aktualizacji złożonych załączników – nie dotyczy formularza informacji przedstawianych przez podmiot ubiegający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ind w:left="385" w:hanging="360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Oryginał i kopia wniosku zawierają wszystkie wymagane załącznik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ym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3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znes pl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godny z obowiązującym wzorem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38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łożony w 2 egzemplarzach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0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43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jest podpisany przez osobę upoważnioną przez uczestnika projektu oraz </w:t>
            </w:r>
            <w:r>
              <w:rPr>
                <w:rFonts w:cs="Calibri" w:ascii="Calibri" w:hAnsi="Calibri"/>
                <w:sz w:val="22"/>
                <w:szCs w:val="22"/>
              </w:rPr>
              <w:t>parafowany na każdej stronie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0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ponumerowane stron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0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szyt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0"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wypełnione wszystkie wymagane pola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43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nie zawiera kardynalnych błędów (błędne podstawowe obliczenia </w:t>
            </w:r>
            <w:r>
              <w:rPr>
                <w:rFonts w:cs="Calibri" w:ascii="Calibri" w:hAnsi="Calibri"/>
                <w:sz w:val="22"/>
                <w:szCs w:val="22"/>
              </w:rPr>
              <w:t>matematyczn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1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Potwierdzenie wykonania usługi szkoleniowo-doradcz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38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jest złożony w 2 egzemplarz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38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21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Dokument p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wiadczaj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y rozpocz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e działaln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 gospodarczej (wpis do KRS lub innego właściwego rejestru)</w:t>
            </w:r>
            <w:r>
              <w:rPr>
                <w:rStyle w:val="FootnoteCharacters"/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jest złożony w 2 egzemplarzach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18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jest wystawione nie wcześniej niż 1 miesiąc przed dniem złożenia </w:t>
            </w:r>
            <w:r>
              <w:rPr>
                <w:rFonts w:cs="Calibri" w:ascii="Calibri" w:hAnsi="Calibri"/>
                <w:sz w:val="22"/>
                <w:szCs w:val="22"/>
              </w:rPr>
              <w:t>wnio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1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adczenie o numerze identyfikacji REG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3" w:hanging="2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e w 2 egzemplarza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3" w:hanging="2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6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nieotrzymaniu, w roku podatkowym, w którym uczestnik projektu przystępuje do projektu oraz w poprzedzających go dwóch latach podatkowych, pomocy 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 różnych źródeł i w różnych formach, której wartość brutto łącznie z pomocą, o którą się ubiega, przekracza równowartość w złotych kwoty 200 000 EUR, a w przypadku wsparcia działalności w sektorze transportu drogowego towarów – równowartość w złotych kwoty 100 000 EUR, obliczonych według średniego kursu ogłaszanego przez Narodowy Bank Polski obowiązującego w dniu udzielenia pomo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jest złożony w 2 egzemplarza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76"/>
              <w:ind w:left="243" w:hanging="2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29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76"/>
              <w:ind w:left="10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wysokości otrzymanej pomocy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de minimis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oku podatkowym, w którym uczestnik projektu przystępuje do projektu oraz w poprzedzających go dwóch latach podatkowych wraz z zaświadczeniami o pomocy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de minimi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stawionymi przez podmioty udzielające pomo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76"/>
              <w:ind w:left="38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ument jest złożony w 2 egzemplarzach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76"/>
              <w:ind w:left="38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76"/>
              <w:ind w:left="243" w:hanging="243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świadczenie jest wydane na podstawie przepisów </w:t>
              <w:br/>
              <w:t xml:space="preserve">o postępowaniu w </w:t>
            </w:r>
            <w:r>
              <w:rPr>
                <w:rFonts w:cs="Calibri" w:ascii="Calibri" w:hAnsi="Calibri"/>
                <w:sz w:val="22"/>
                <w:szCs w:val="22"/>
              </w:rPr>
              <w:t>sprawach dotyczących pomocy publicz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2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ni dokument p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adcza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 zgłoszenie w ZUS (ZUS ZUA lub ZUS ZFA/ZPA)/ KRU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243" w:hanging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y w 2 egzemplarza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243" w:hanging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243" w:hanging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u w:val="single"/>
              </w:rPr>
              <w:t>jest wystawiony nie wcześniej niż 3 miesiące przed dniem złożenia wnio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1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4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informacji przedstawianych przez podmiot ubiegający się o pomoc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  <w:szCs w:val="22"/>
              </w:rPr>
              <w:footnoteReference w:id="11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y w 2 egzemplarza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/oświadczenie o niezaleganiu ze składkami na ubezpieczenia społeczne i zdrowotne oraz o niezaleganiu</w:t>
              <w:br/>
              <w:t>z uiszczaniem podatk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12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e w 2 egzemplarzach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zaświadczeń -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są wystawione nie wcześniej </w:t>
              <w:br/>
              <w:t xml:space="preserve"> niż 1 miesiąc przed dniem złożenia </w:t>
            </w:r>
            <w:r>
              <w:rPr>
                <w:rFonts w:cs="Calibri" w:ascii="Calibri" w:hAnsi="Calibri"/>
                <w:sz w:val="22"/>
                <w:szCs w:val="22"/>
              </w:rPr>
              <w:t>wnio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2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39" w:leader="none"/>
              </w:tabs>
              <w:snapToGrid w:val="false"/>
              <w:spacing w:lineRule="auto" w:line="276"/>
              <w:ind w:left="104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niekorzystaniu równolegle z innych środków publicznych, w tym zwłaszcza ze środków Funduszu Pracy, PFRON oraz środków oferowanych w ramach RPO WP na pokrycie tych samych wydatków związanych z podjęciem oraz prowadzeniem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246" w:hanging="2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y w 2 egzemplarza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246" w:hanging="2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4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Umowa o przyznanie podstawowego wsparcia pomost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footnoteReference w:id="14"/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6" w:hanging="2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a w 2 egzemplarzach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6" w:hanging="2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19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4" w:hanging="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armonogram rzeczowo-finansowy inwestycji, która ma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ć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b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a jednorazo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otacj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westycyjn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a rozpoczęcie działaln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footnoteReference w:id="15"/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załączony w 2 egzemplarzach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>
          <w:trHeight w:val="4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4" w:hanging="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Dokumenty umo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iwiaj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ce ocen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sytuacji finansowej beneficjen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footnoteReference w:id="16"/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6" w:hanging="2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 załączone w 2 egzemplarzach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6" w:hanging="24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246" w:hanging="246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wierają </w:t>
            </w:r>
            <w:r>
              <w:rPr>
                <w:rFonts w:cs="Calibri" w:ascii="Calibri" w:hAnsi="Calibri"/>
                <w:sz w:val="22"/>
                <w:szCs w:val="22"/>
              </w:rPr>
              <w:t>sprawozdanie finansowe – bilans oraz rachunek zysków i strat za zamknięty ostatni kwartał lub uproszczone sprawozdanie finansowe – uproszczony bilans oraz rachunek zysków i strat za zamknięty ostatni kwartał, aktualny – ostatni złożony przez wnioskodawcę PIT/CIT, w celu umożliwienia oceny sytuacji finansowej uczestnika projek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adczenie o kwalifikowal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 VA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17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st załączone w 2 egzemplarzach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76"/>
              <w:ind w:left="104" w:hanging="1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sporządzone zgodnie z obowiązującym wzor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le wyboru</w:t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 w:ascii="Calibri" w:hAnsi="Calibri"/>
          <w:spacing w:val="-2"/>
          <w:sz w:val="22"/>
          <w:szCs w:val="22"/>
        </w:rPr>
        <w:br/>
        <w:br/>
        <w:br/>
        <w:t>Podpis</w:t>
      </w:r>
      <w:r>
        <w:rPr>
          <w:rFonts w:cs="Calibri" w:ascii="Calibri" w:hAnsi="Calibri"/>
          <w:bCs/>
          <w:sz w:val="22"/>
          <w:szCs w:val="22"/>
        </w:rPr>
        <w:t xml:space="preserve"> osoby sprawdz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j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  <w:br/>
        <w:br/>
        <w:br/>
        <w:br/>
        <w:br/>
        <w:t>Podpis</w:t>
      </w:r>
      <w:r>
        <w:rPr>
          <w:rFonts w:cs="Calibri" w:ascii="Calibri" w:hAnsi="Calibri"/>
          <w:bCs/>
          <w:sz w:val="22"/>
          <w:szCs w:val="22"/>
        </w:rPr>
        <w:t xml:space="preserve"> osoby weryfikującej</w:t>
      </w:r>
      <w:r>
        <w:rPr>
          <w:rFonts w:cs="Calibri" w:ascii="Calibri" w:hAnsi="Calibri"/>
          <w:spacing w:val="-2"/>
          <w:sz w:val="22"/>
          <w:szCs w:val="22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305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9920</wp:posOffset>
          </wp:positionH>
          <wp:positionV relativeFrom="page">
            <wp:posOffset>9987280</wp:posOffset>
          </wp:positionV>
          <wp:extent cx="7019925" cy="36385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Niepotrzebne skreślić.</w:t>
      </w:r>
      <w:r>
        <w:rPr/>
        <w:t xml:space="preserve">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pacing w:val="-9"/>
        </w:rPr>
        <w:t xml:space="preserve">W każdym przypadku, w którym jest mowa o kopii potwierdzonej za zgodność z oryginałem należy przez to rozumieć kopię </w:t>
      </w:r>
      <w:r>
        <w:rPr>
          <w:rFonts w:cs="Calibri" w:ascii="Calibri" w:hAnsi="Calibri"/>
          <w:spacing w:val="-8"/>
        </w:rPr>
        <w:t xml:space="preserve">poświadczoną za zgodność z oryginałem na każdej stronie lub przez umieszczenie klauzuli „za zgodność z oryginałem od strony </w:t>
      </w:r>
      <w:r>
        <w:rPr>
          <w:rFonts w:cs="Calibri" w:ascii="Calibri" w:hAnsi="Calibri"/>
        </w:rPr>
        <w:t>...do strony...”, własnoręcznym podpisem przez osobę upoważnioną przez wnioskodawcę.</w:t>
      </w:r>
    </w:p>
  </w:footnote>
  <w:footnote w:id="4"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3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Calibri" w:ascii="Calibri" w:hAnsi="Calibri"/>
          <w:szCs w:val="18"/>
        </w:rPr>
        <w:t>Dotyczy wniosku o przyznanie jednorazowej dotacji inwestycyjnej na rozpoczęcie działalności gospodarczej oraz wniosku o przyznanie podstawowego wsparcia pomostowego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wniosku o przyznanie jednorazowej dotacji inwestycyjnej na rozpoczęcie działalności gospodarczej oraz wniosku o przyznanie podstawowego wsparcia pomostowego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wniosku o przyznanie jednorazowej dotacji inwestycyjnej na rozpoczęcie działalności gospodarczej oraz wniosku o przyznanie podstawowego wsparcia pomostow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Dotyczy wniosku o przyznanie jednorazowej dotacji inwestycyjnej na rozpoczęcie działalności gospodarczej oraz wniosku o przyznanie podstawowego wsparcia pomostowego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Dotyczy wniosku o przyznanie jednorazowej dotacji inwestycyjnej na rozpoczęcie działalności gospodarczej, wniosku o przyznanie podstawowego wsparcia pomostowego oraz </w:t>
      </w:r>
      <w:r>
        <w:rPr>
          <w:rFonts w:cs="Calibri" w:ascii="Calibri" w:hAnsi="Calibri"/>
          <w:spacing w:val="-1"/>
        </w:rPr>
        <w:t>wniosku o przyznanie przedłużonego wsparcia pomostow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Dotyczy wniosku o przyznanie jednorazowej dotacji inwestycyjnej na rozpoczęcie działalności gospodarczej, wniosku o przyznanie podstawowego wsparcia pomostowego oraz </w:t>
      </w:r>
      <w:r>
        <w:rPr>
          <w:rFonts w:cs="Calibri" w:ascii="Calibri" w:hAnsi="Calibri"/>
          <w:spacing w:val="-1"/>
        </w:rPr>
        <w:t>wniosku o przyznanie przedłużonego wsparcia pomostowego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wniosku o przyznanie jednorazowej dotacji inwestycyjnej na rozpoczęcie działalności gospodarczej oraz wniosku o przyznanie podstawowego wsparcia pomostow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Dotyczy wniosku o przyznanie jednorazowej dotacji inwestycyjnej na rozpoczęcie działalności gospodarczej, wniosku o przyznanie podstawowego wsparcia pomostowego oraz </w:t>
      </w:r>
      <w:r>
        <w:rPr>
          <w:rFonts w:cs="Calibri" w:ascii="Calibri" w:hAnsi="Calibri"/>
          <w:spacing w:val="-1"/>
        </w:rPr>
        <w:t>wniosku o przyznanie przedłużonego wsparcia pomostoweg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pacing w:val="-1"/>
        </w:rPr>
        <w:t>Dotyczy wniosku o przyznanie przedłużonego wsparcia pomostowego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Dotyczy wniosku o przyznanie jednorazowej dotacji inwestycyjnej na rozpoczęcie działalności gospodarczej, wniosku o przyznanie podstawowego wsparcia pomostowego oraz </w:t>
      </w:r>
      <w:r>
        <w:rPr>
          <w:rFonts w:cs="Calibri" w:ascii="Calibri" w:hAnsi="Calibri"/>
          <w:spacing w:val="-1"/>
        </w:rPr>
        <w:t>wniosku o przyznanie przedłużonego wsparcia pomostoweg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pacing w:val="-1"/>
        </w:rPr>
        <w:t>Dotyczy wniosku o przyznanie przedłużonego wsparcia pomostoweg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niosku o przyznanie jednorazowej dotacji inwestycyjnej na rozpoczęcie działalności gospodarcz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pacing w:val="-1"/>
        </w:rPr>
        <w:t>Dotyczy wniosku o przyznanie przedłużonego wsparcia pomostoweg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niosku o przyznanie jednorazowej dotacji inwestycyjnej na rozpoczęcie działalności gospoda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25:00Z</dcterms:modified>
  <cp:revision>9</cp:revision>
  <dc:subject/>
  <dc:title>Załącznik nr 4 do Regulaminu KOP - Wykaz maksymalnych dopuszczalnych (uznanych za rynkowe) stawek dla towarów i usług typowych dla danego typu operacji</dc:title>
</cp:coreProperties>
</file>